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720" w:right="6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1825</wp:posOffset>
            </wp:positionH>
            <wp:positionV relativeFrom="paragraph">
              <wp:posOffset>317500</wp:posOffset>
            </wp:positionV>
            <wp:extent cx="1017270" cy="1195070"/>
            <wp:effectExtent l="0" t="0" r="0" b="0"/>
            <wp:wrapTight wrapText="bothSides">
              <wp:wrapPolygon edited="0">
                <wp:start x="9633" y="0"/>
                <wp:lineTo x="3042" y="1692"/>
                <wp:lineTo x="-100" y="3131"/>
                <wp:lineTo x="-301" y="8972"/>
                <wp:lineTo x="1116" y="13881"/>
                <wp:lineTo x="4158" y="18536"/>
                <wp:lineTo x="9227" y="21160"/>
                <wp:lineTo x="9633" y="21160"/>
                <wp:lineTo x="11865" y="21160"/>
                <wp:lineTo x="12271" y="21160"/>
                <wp:lineTo x="16935" y="18875"/>
                <wp:lineTo x="17340" y="18536"/>
                <wp:lineTo x="20382" y="14219"/>
                <wp:lineTo x="20382" y="13881"/>
                <wp:lineTo x="21599" y="9564"/>
                <wp:lineTo x="21599" y="3131"/>
                <wp:lineTo x="18050" y="1438"/>
                <wp:lineTo x="11865" y="0"/>
                <wp:lineTo x="963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ind w:left="720" w:right="612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val="sr-CS"/>
        </w:rPr>
        <w:drawing>
          <wp:inline distT="0" distB="0" distL="0" distR="0">
            <wp:extent cx="1224915" cy="1247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eastAsia="Times New Roman" w:cs="Times New Roman" w:ascii="Times New Roman" w:hAnsi="Times New Roman"/>
          <w:b/>
          <w:sz w:val="40"/>
          <w:szCs w:val="40"/>
          <w:lang w:val="sr-CS"/>
        </w:rPr>
        <w:drawing>
          <wp:inline distT="0" distB="0" distL="0" distR="0">
            <wp:extent cx="1360805" cy="1324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sr-Latn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40"/>
          <w:lang w:val="sr-Latn-RS"/>
        </w:rPr>
      </w:pPr>
      <w:r>
        <w:rPr>
          <w:rFonts w:eastAsia="Times New Roman" w:cs="Times New Roman" w:ascii="Times New Roman" w:hAnsi="Times New Roman"/>
          <w:b/>
          <w:sz w:val="36"/>
          <w:szCs w:val="40"/>
          <w:lang w:val="sr-Latn-RS"/>
        </w:rPr>
        <w:t>THE VII INTERNATIONAL SCIENTIFIC CONFERENCE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40"/>
          <w:lang w:val="sr-Latn-RS"/>
        </w:rPr>
      </w:pPr>
      <w:r>
        <w:rPr>
          <w:rFonts w:eastAsia="Times New Roman" w:cs="Times New Roman" w:ascii="Times New Roman" w:hAnsi="Times New Roman"/>
          <w:b/>
          <w:sz w:val="36"/>
          <w:szCs w:val="40"/>
          <w:lang w:val="sr-Latn-RS"/>
        </w:rPr>
        <w:t>“</w:t>
      </w:r>
      <w:r>
        <w:rPr>
          <w:rFonts w:eastAsia="Times New Roman" w:cs="Times New Roman" w:ascii="Times New Roman" w:hAnsi="Times New Roman"/>
          <w:b/>
          <w:sz w:val="36"/>
          <w:szCs w:val="40"/>
          <w:lang w:val="sr-Latn-RS"/>
        </w:rPr>
        <w:t>ARCHIBALD REISS DAYS”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6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>ACADEMY OF CRIMINALISTIC AND POLICE STUDIES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>ZEMUN, BELGRADE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 NOVEMBER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20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Latn-CS"/>
        </w:rPr>
      </w:pPr>
      <w:r>
        <w:rPr>
          <w:rFonts w:cs="Times New Roman" w:ascii="Times New Roman" w:hAnsi="Times New Roman"/>
          <w:b/>
          <w:sz w:val="40"/>
          <w:szCs w:val="40"/>
          <w:lang w:val="sr-Latn-CS"/>
        </w:rPr>
        <w:t>PROGRAMME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40"/>
          <w:szCs w:val="28"/>
          <w:lang w:val="sr-Latn-CS"/>
        </w:rPr>
      </w:pPr>
      <w:r>
        <w:rPr>
          <w:rFonts w:cs="Times New Roman" w:ascii="Times New Roman" w:hAnsi="Times New Roman"/>
          <w:b/>
          <w:sz w:val="40"/>
          <w:szCs w:val="28"/>
          <w:lang w:val="sr-Latn-CS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UESDAY, 7 NOVEMBER 2017</w:t>
      </w:r>
    </w:p>
    <w:p>
      <w:pPr>
        <w:pStyle w:val="Normal"/>
        <w:spacing w:lineRule="auto" w:line="240" w:before="0" w:after="0"/>
        <w:ind w:right="4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AMPHYTHEATRE “ARCHIBALD REISS“</w:t>
      </w:r>
      <w:r>
        <w:rPr>
          <w:rFonts w:cs="Times New Roman" w:ascii="Times New Roman" w:hAnsi="Times New Roman"/>
          <w:sz w:val="28"/>
          <w:szCs w:val="28"/>
          <w:lang w:val="sr-Latn-CS"/>
        </w:rPr>
        <w:t>)</w:t>
      </w:r>
    </w:p>
    <w:p>
      <w:pPr>
        <w:pStyle w:val="Normal"/>
        <w:spacing w:lineRule="auto" w:line="240" w:before="0" w:after="0"/>
        <w:ind w:right="612" w:hanging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left="426"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11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u w:val="single"/>
          <w:lang w:val="sr-Latn-CS"/>
        </w:rPr>
        <w:t>-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– </w:t>
      </w:r>
      <w:r>
        <w:rPr>
          <w:rFonts w:cs="Times New Roman" w:ascii="Times New Roman" w:hAnsi="Times New Roman"/>
          <w:b/>
          <w:lang w:val="en-GB"/>
        </w:rPr>
        <w:t>REGISTRATION OF PARTICIPANTS</w:t>
      </w:r>
    </w:p>
    <w:p>
      <w:pPr>
        <w:pStyle w:val="Normal"/>
        <w:spacing w:lineRule="auto" w:line="240" w:before="0" w:after="0"/>
        <w:ind w:right="612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ind w:right="-376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CHAIRING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-376" w:hanging="284"/>
        <w:rPr/>
      </w:pPr>
      <w:r>
        <w:rPr>
          <w:rFonts w:cs="Times New Roman" w:ascii="Times New Roman" w:hAnsi="Times New Roman"/>
          <w:b/>
          <w:lang w:val="sr-Latn-CS"/>
        </w:rPr>
        <w:t>Biljana Simeunović-Patić, PhD</w:t>
      </w:r>
      <w:r>
        <w:rPr>
          <w:rFonts w:cs="Times New Roman" w:ascii="Times New Roman" w:hAnsi="Times New Roman"/>
          <w:lang w:val="sr-Latn-CS"/>
        </w:rPr>
        <w:t>, Academy of Criminalistic and Police Studies, Belgrad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-376" w:hanging="284"/>
        <w:rPr/>
      </w:pPr>
      <w:r>
        <w:rPr>
          <w:rFonts w:cs="Times New Roman" w:ascii="Times New Roman" w:hAnsi="Times New Roman"/>
          <w:b/>
          <w:lang w:val="sr-Latn-CS"/>
        </w:rPr>
        <w:t>Detlef Nogala, PhD</w:t>
      </w:r>
      <w:r>
        <w:rPr>
          <w:rFonts w:cs="Times New Roman" w:ascii="Times New Roman" w:hAnsi="Times New Roman"/>
          <w:lang w:val="sr-Latn-CS"/>
        </w:rPr>
        <w:t>, Research &amp; Knowledge Management Officer, CEPOL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-376" w:hanging="284"/>
        <w:rPr/>
      </w:pPr>
      <w:r>
        <w:rPr>
          <w:rFonts w:cs="Times New Roman" w:ascii="Times New Roman" w:hAnsi="Times New Roman"/>
          <w:b/>
          <w:lang w:val="sr-Latn-CS"/>
        </w:rPr>
        <w:t>Andy Becue, PhD</w:t>
      </w:r>
      <w:r>
        <w:rPr>
          <w:rFonts w:cs="Times New Roman" w:ascii="Times New Roman" w:hAnsi="Times New Roman"/>
          <w:lang w:val="sr-Latn-CS"/>
        </w:rPr>
        <w:t>, School of Criminal Justice, University of Lausanne, Switzerland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-376" w:hanging="284"/>
        <w:rPr/>
      </w:pPr>
      <w:r>
        <w:rPr>
          <w:rFonts w:cs="Times New Roman" w:ascii="Times New Roman" w:hAnsi="Times New Roman"/>
          <w:b/>
          <w:lang w:val="sr-Latn-CS"/>
        </w:rPr>
        <w:t>Đurađ Budimir, PhD</w:t>
      </w:r>
      <w:r>
        <w:rPr>
          <w:rFonts w:cs="Times New Roman" w:ascii="Times New Roman" w:hAnsi="Times New Roman"/>
          <w:lang w:val="sr-Latn-CS"/>
        </w:rPr>
        <w:t>, University of Westminster, London, United Kingdom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-376" w:hanging="284"/>
        <w:rPr/>
      </w:pPr>
      <w:r>
        <w:rPr>
          <w:rFonts w:cs="Times New Roman" w:ascii="Times New Roman" w:hAnsi="Times New Roman"/>
          <w:b/>
          <w:lang w:val="sr-Latn-CS"/>
        </w:rPr>
        <w:t>Aleksandar Čvorović, PhD</w:t>
      </w:r>
      <w:r>
        <w:rPr>
          <w:rFonts w:cs="Times New Roman" w:ascii="Times New Roman" w:hAnsi="Times New Roman"/>
          <w:lang w:val="sr-Latn-CS"/>
        </w:rPr>
        <w:t>, Abu Dhabi Police College, United Arab Emirates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left="426" w:right="-288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2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– </w:t>
      </w:r>
      <w:r>
        <w:rPr>
          <w:rFonts w:cs="Times New Roman" w:ascii="Times New Roman" w:hAnsi="Times New Roman"/>
          <w:b/>
          <w:lang w:val="en-GB"/>
        </w:rPr>
        <w:t>OPENING OF THE CONFERENCE AND OPENING ADDRESSES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234" w:hanging="28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Goran Bošković, PhD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en-GB"/>
        </w:rPr>
        <w:t>Acting Dean of the Academy of Criminalistic and Police Studi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234" w:hanging="283"/>
        <w:rPr>
          <w:rFonts w:ascii="Times New Roman" w:hAnsi="Times New Roman" w:cs="Times New Roman"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  <w:t>Biljana Simeunović-Patić, PhD</w:t>
      </w:r>
      <w:r>
        <w:rPr>
          <w:rFonts w:cs="Times New Roman" w:ascii="Times New Roman" w:hAnsi="Times New Roman"/>
          <w:sz w:val="21"/>
          <w:szCs w:val="21"/>
          <w:lang w:val="sr-Latn-CS"/>
        </w:rPr>
        <w:t>,</w:t>
      </w:r>
      <w:r>
        <w:rPr>
          <w:rFonts w:cs="Times New Roman" w:ascii="Times New Roman" w:hAnsi="Times New Roman"/>
          <w:b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GB"/>
        </w:rPr>
        <w:t>Acting Vice Dean for Science and Research of the Academy of Criminalistic and Police Studi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234" w:hanging="283"/>
        <w:rPr/>
      </w:pPr>
      <w:r>
        <w:rPr>
          <w:rFonts w:cs="Times New Roman" w:ascii="Times New Roman" w:hAnsi="Times New Roman"/>
          <w:b/>
          <w:lang w:val="sr-Latn-CS"/>
        </w:rPr>
        <w:t>representative</w:t>
      </w:r>
      <w:r>
        <w:rPr>
          <w:rFonts w:cs="Times New Roman" w:ascii="Times New Roman" w:hAnsi="Times New Roman"/>
          <w:lang w:val="sr-Latn-CS"/>
        </w:rPr>
        <w:t xml:space="preserve"> of the Ministy of Interior of the Republic of Serbi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376" w:hanging="283"/>
        <w:rPr/>
      </w:pPr>
      <w:r>
        <w:rPr>
          <w:rFonts w:cs="Times New Roman" w:ascii="Times New Roman" w:hAnsi="Times New Roman"/>
          <w:b/>
          <w:lang w:val="sr-Latn-CS"/>
        </w:rPr>
        <w:t>representative</w:t>
      </w:r>
      <w:r>
        <w:rPr>
          <w:rFonts w:cs="Times New Roman" w:ascii="Times New Roman" w:hAnsi="Times New Roman"/>
          <w:lang w:val="sr-Latn-CS"/>
        </w:rPr>
        <w:t xml:space="preserve"> of the Ministy of Education, Science and Technological Development of the Republic of Serbia</w:t>
      </w:r>
    </w:p>
    <w:p>
      <w:pPr>
        <w:pStyle w:val="Normal"/>
        <w:spacing w:lineRule="auto" w:line="240" w:before="0" w:after="0"/>
        <w:ind w:left="143" w:right="-234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left="1418" w:right="-93" w:hanging="992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b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20</w:t>
      </w:r>
      <w:r>
        <w:rPr>
          <w:rFonts w:cs="Times New Roman" w:ascii="Times New Roman" w:hAnsi="Times New Roman"/>
          <w:b/>
          <w:u w:val="single"/>
          <w:lang w:val="sr-Latn-CS"/>
        </w:rPr>
        <w:t>-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– </w:t>
      </w:r>
      <w:r>
        <w:rPr>
          <w:rFonts w:cs="Times New Roman" w:ascii="Times New Roman" w:hAnsi="Times New Roman"/>
          <w:b/>
          <w:lang w:val="en-GB"/>
        </w:rPr>
        <w:t>Anthem of the Republic of Serbia, performed by the Choir of the Academy of Criminalistic and Police Studies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  <w:lang w:val="sr-RS"/>
        </w:rPr>
      </w:r>
    </w:p>
    <w:p>
      <w:pPr>
        <w:pStyle w:val="Normal"/>
        <w:spacing w:lineRule="auto" w:line="240" w:before="0" w:after="0"/>
        <w:ind w:left="720" w:right="-288" w:hanging="294"/>
        <w:rPr/>
      </w:pPr>
      <w:r>
        <w:rPr>
          <w:rFonts w:cs="Times New Roman" w:ascii="Times New Roman" w:hAnsi="Times New Roman"/>
          <w:b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</w:t>
      </w:r>
      <w:r>
        <w:rPr>
          <w:rFonts w:cs="Times New Roman" w:ascii="Times New Roman" w:hAnsi="Times New Roman"/>
          <w:b/>
          <w:u w:val="single"/>
          <w:lang w:val="sr-Latn-CS"/>
        </w:rPr>
        <w:t>-13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– </w:t>
      </w:r>
      <w:r>
        <w:rPr>
          <w:rFonts w:cs="Times New Roman" w:ascii="Times New Roman" w:hAnsi="Times New Roman"/>
          <w:b/>
          <w:lang w:val="sr-Latn-RS"/>
        </w:rPr>
        <w:t>PLENARY SESSION</w:t>
      </w:r>
    </w:p>
    <w:p>
      <w:pPr>
        <w:pStyle w:val="Normal"/>
        <w:spacing w:lineRule="auto" w:line="240" w:before="0" w:after="0"/>
        <w:ind w:left="720" w:right="-288" w:hanging="294"/>
        <w:rPr>
          <w:rFonts w:ascii="Times New Roman" w:hAnsi="Times New Roman" w:cs="Times New Roman"/>
          <w:b/>
          <w:b/>
          <w:sz w:val="20"/>
          <w:lang w:val="sr-Latn-RS"/>
        </w:rPr>
      </w:pPr>
      <w:r>
        <w:rPr>
          <w:rFonts w:cs="Times New Roman" w:ascii="Times New Roman" w:hAnsi="Times New Roman"/>
          <w:b/>
          <w:sz w:val="20"/>
          <w:lang w:val="sr-Latn-R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Andy Becue, PhD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School of Criminal Justice, University of Lausanne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, Switzerla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FINGERMARK DETECTION: SHOULD WE TAKE THE RED PILL OR THE BLUE PILL?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61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Imre Rudas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Obuda University, Budapest, Hung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INTERNET OF ANYTHING –</w:t>
              <w:br/>
              <w:t>A SUPERHIGHWAY OF CYBERWORLD</w:t>
            </w:r>
          </w:p>
        </w:tc>
      </w:tr>
    </w:tbl>
    <w:p>
      <w:pPr>
        <w:pStyle w:val="Normal"/>
        <w:spacing w:lineRule="auto" w:line="240" w:before="0" w:after="0"/>
        <w:ind w:left="426" w:right="612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left="426" w:right="612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Latn-CS"/>
        </w:rPr>
        <w:t>13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4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lang w:val="sr-Latn-CS"/>
        </w:rPr>
        <w:t xml:space="preserve"> – GALA COCKTAIL AND THE TOUR OF THE ACADEMY'S MUSEUM</w:t>
      </w:r>
      <w:r>
        <w:br w:type="page"/>
      </w:r>
    </w:p>
    <w:p>
      <w:pPr>
        <w:pStyle w:val="Normal"/>
        <w:spacing w:lineRule="auto" w:line="240" w:before="0" w:after="0"/>
        <w:ind w:right="612" w:hanging="0"/>
        <w:jc w:val="both"/>
        <w:rPr/>
      </w:pPr>
      <w:r>
        <w:rPr>
          <w:rFonts w:cs="Times New Roman" w:ascii="Times New Roman" w:hAnsi="Times New Roman"/>
          <w:b/>
          <w:lang w:val="sr-Latn-CS"/>
        </w:rPr>
        <w:t>MODERATORS: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Nikola Mila</w:t>
      </w:r>
      <w:r>
        <w:rPr>
          <w:rFonts w:cs="Times New Roman" w:ascii="Times New Roman" w:hAnsi="Times New Roman"/>
          <w:b/>
          <w:lang w:val="sr-Latn-RS"/>
        </w:rPr>
        <w:t>šinović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Latn-RS"/>
        </w:rPr>
        <w:t>PhD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Latn-CS"/>
        </w:rPr>
        <w:t xml:space="preserve"> Academy of Criminalistic and Police Studie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701" w:right="612" w:hanging="0"/>
        <w:jc w:val="both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Smilja Teodorović, PhD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Latn-CS"/>
        </w:rPr>
        <w:t>Academy of Criminalistic and Police Studie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701" w:right="612" w:hanging="0"/>
        <w:jc w:val="both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Zorica Vukašinović Radojičić, PhD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Latn-CS"/>
        </w:rPr>
        <w:t>Academy of Criminalistic and Police Studie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701" w:right="612" w:hanging="0"/>
        <w:jc w:val="both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Aleksandar Bošković, PhD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Latn-CS"/>
        </w:rPr>
        <w:t>Academy of Criminalistic and Police Studie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701" w:right="612" w:hanging="0"/>
        <w:jc w:val="both"/>
        <w:rPr/>
      </w:pP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Imre Rudas, PhD</w:t>
      </w:r>
      <w:r>
        <w:rPr>
          <w:rFonts w:cs="Times New Roman" w:ascii="Times New Roman" w:hAnsi="Times New Roman"/>
          <w:lang w:val="sr-Latn-CS"/>
        </w:rPr>
        <w:t>, Obuda University, Budapest, Hungary</w:t>
      </w:r>
    </w:p>
    <w:p>
      <w:pPr>
        <w:pStyle w:val="Normal"/>
        <w:spacing w:lineRule="auto" w:line="240" w:before="0" w:after="0"/>
        <w:ind w:right="612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left="426" w:right="612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Latn-CS"/>
        </w:rPr>
        <w:t>14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6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lang w:val="sr-Latn-CS"/>
        </w:rPr>
        <w:t xml:space="preserve"> – PLENARY SESSION</w:t>
      </w:r>
    </w:p>
    <w:p>
      <w:pPr>
        <w:pStyle w:val="Normal"/>
        <w:spacing w:lineRule="auto" w:line="240" w:before="0" w:after="0"/>
        <w:ind w:right="612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819"/>
      </w:tblGrid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6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Milan Čabarkapa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University of Belgrade School of Electrical Engineering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>Milan Prokin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University of Belgrade School of Electrical Engineering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Goran Šimić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Military Academy, University of Defense, Belgrade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Nataša Nešković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University of Belgrade School of Electrical Engineering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>Đurađ Budimir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University of Westminster, London, United Kingdo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INTERNET OF INSECURE THINGS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61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ince Vári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Institute of Criminal Sciences, National University</w:t>
              <w:br/>
              <w:t>of Public Service, Budapest, Hung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POLICE PERFORMANCE MEASUREMENT</w:t>
              <w:br/>
              <w:t>IN INTERNATIONAL LITERATURE, ESPECIALLY</w:t>
              <w:br/>
              <w:t>ON THE INDICATORS OF LEGITIMACY.</w:t>
              <w:br/>
              <w:t>DOMESTIC ADAPTION OPTIONS</w:t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61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Dragan Đukanović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>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kultet političkih nauka Univerziteta u Beogradu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arjan Gjurovski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kultet bezbednosti, Skoplje, Makedon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SECURITY OF THE WESTERN BALKANS</w:t>
              <w:br/>
              <w:t>IN CONTEMPRORARY GEOSTRATEGIC</w:t>
              <w:br/>
              <w:t>CHANGES BETWEEN EAST AND WES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61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1" w:firstLine="12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 xml:space="preserve">Miodrag N. Simović,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>PhD,</w:t>
            </w: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 xml:space="preserve"> Academician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Judge of the Constitutional Court of Bosnia and Herzegovina, Faculty of Law, Banja Luka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ladimir M. Simović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osecutor of the Prosecutor's Office of B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arina M. Simović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Secretary of Ombudsman for Children of Rep. of Srps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9"/>
                <w:lang w:val="sr-Latn-CS"/>
              </w:rPr>
              <w:t>APPLICABILITY OF GUARANTEES SET OUT</w:t>
              <w:br/>
              <w:t>IN ARTICLE 5 OF THE EUROPEAN CONVENTION FOR THE PROTECTION OF HUMAN RIGHTS</w:t>
              <w:br/>
              <w:t>AND FUNDAMENTAL FREEDOMS TO</w:t>
              <w:br/>
              <w:t>DETERMINE DETENTION: CHALLENGES</w:t>
              <w:br/>
              <w:t>OF JUDICIAL TRANSFORMATIONS</w:t>
              <w:br/>
              <w:t>IN BOSNIA AND HERZEGOVI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61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Dragana Kolarić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>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stavn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sud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Republike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Srbije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Saša Marković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cademy of Criminalistic and Police Stud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NE BIS IN IDEM PRINCIPLE IN THE PRACTICE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OF THE CONSTITUTIONAL COURT OF SERB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61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Aleksandar Cvorovic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bu Dhabi Police College, UAE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hmad Al Maamari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bu Dhabi Police College, UA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DIFFERENCES IN KEY PERFORMANCE INDICATORS BETWEEN POLICE COLLEGE CADETS IN DIFFERENT SEMESTERS OF THEIR EDUC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61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Zorica Vukašinović Radojičić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ejan Vučetić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niversity of Niš Faculty of La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NOVELTIES IN THE SERBIAN LOCAL</w:t>
              <w:br/>
              <w:t>SELF-GOVERNMENT LEGISL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61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Milivoj Dopsaj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>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niversity of Belgrade Faculty of Sport and Physical Education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arko Vuković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niversity of Belgrade Faculty of Sport and Physical Edu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PERCENT OF BODY FAT STANDARDS</w:t>
              <w:br/>
              <w:t>FOR SERBIAN MALE POLICE OFFICE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612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etlef Nogala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Research &amp; Knowledge Management Officer, CEP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WHAT THE EUROPEAN UNION AGENCY FOR LAW ENFORCEMENT TRAINING  HAS TO OFFER FOR FACILITATING SCIENTIFIC RESEARCH AND ACADEMIC STUDY IN LAW ENFORCEMENT EDUCATION AND TRAINING</w:t>
            </w:r>
          </w:p>
        </w:tc>
      </w:tr>
    </w:tbl>
    <w:p>
      <w:pPr>
        <w:pStyle w:val="ListParagraph"/>
        <w:spacing w:lineRule="auto" w:line="240" w:before="0" w:after="0"/>
        <w:ind w:left="0" w:right="-93" w:hanging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u w:val="single"/>
          <w:lang w:val="sr-Latn-CS"/>
        </w:rPr>
        <w:t>PRESENTATION OF INTERNATIONAL PROJECTS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OF</w:t>
        <w:br/>
        <w:t>THE ACADEMY OF CRIMINALISTIC AND POLICE STUDIES</w:t>
      </w:r>
    </w:p>
    <w:p>
      <w:pPr>
        <w:pStyle w:val="ListParagraph"/>
        <w:spacing w:lineRule="auto" w:line="240" w:before="0" w:after="0"/>
        <w:ind w:left="426" w:right="612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ListParagraph"/>
        <w:spacing w:lineRule="auto" w:line="240" w:before="0" w:after="0"/>
        <w:ind w:left="426" w:right="612" w:hanging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16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6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15</w:t>
      </w:r>
    </w:p>
    <w:p>
      <w:pPr>
        <w:pStyle w:val="ListParagraph"/>
        <w:spacing w:lineRule="auto" w:line="240" w:before="0" w:after="0"/>
        <w:ind w:left="0" w:right="612" w:hanging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sr-Latn-RS"/>
              </w:rPr>
              <w:t>Marija Popović, 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sr-Latn-C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sr-Latn-CS"/>
              </w:rPr>
              <w:t>DEVELOPMENT OF MASTER CURRICULA FOR NATURAL DISASTERS RISK MANAGEMENT IN WESTERN BALKAN COUNTRIES (</w:t>
            </w: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sr-Latn-CS"/>
              </w:rPr>
              <w:t>NATRISK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sr-Latn-CS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  <w:lang w:val="sr-Latn-CS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Zvonimir Ivanović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IMPROVING </w:t>
            </w:r>
            <w:r>
              <w:rPr>
                <w:rFonts w:cs="Times New Roman" w:ascii="Times New Roman" w:hAnsi="Times New Roman"/>
                <w:i/>
                <w:sz w:val="20"/>
              </w:rPr>
              <w:t>ACADEMIC AND PROFESSIONAL EDUCATION CAPACITY IN SERBIA IN THE AREA</w:t>
              <w:br/>
              <w:t>OF SAFETY AND SECURITY (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  <w:t>IMPRESS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Nenad Radović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  <w:t>NARCOMAP</w:t>
            </w:r>
          </w:p>
        </w:tc>
      </w:tr>
    </w:tbl>
    <w:p>
      <w:pPr>
        <w:pStyle w:val="ListParagraph"/>
        <w:spacing w:lineRule="auto" w:line="240" w:before="0" w:after="0"/>
        <w:ind w:left="0" w:right="612" w:hanging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spacing w:lineRule="auto" w:line="240"/>
        <w:ind w:left="-142" w:right="-93" w:hanging="0"/>
        <w:jc w:val="center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POSTER SESSION (all topics)</w:t>
      </w:r>
    </w:p>
    <w:p>
      <w:pPr>
        <w:pStyle w:val="ListParagraph"/>
        <w:spacing w:lineRule="auto" w:line="240"/>
        <w:ind w:left="-142" w:right="-93" w:hanging="0"/>
        <w:jc w:val="center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(TEACHING BUILDING, I FLOOR)</w:t>
      </w:r>
    </w:p>
    <w:p>
      <w:pPr>
        <w:pStyle w:val="ListParagraph"/>
        <w:spacing w:lineRule="auto" w:line="240"/>
        <w:ind w:left="0" w:right="612" w:hanging="0"/>
        <w:jc w:val="both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ListParagraph"/>
        <w:spacing w:lineRule="auto" w:line="240"/>
        <w:ind w:left="426" w:right="612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Latn-CS"/>
        </w:rPr>
        <w:t>16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15</w:t>
      </w:r>
      <w:r>
        <w:rPr>
          <w:rFonts w:cs="Times New Roman" w:ascii="Times New Roman" w:hAnsi="Times New Roman"/>
          <w:b/>
          <w:u w:val="single"/>
          <w:lang w:val="sr-Latn-CS"/>
        </w:rPr>
        <w:t>-17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Latn-CS"/>
        </w:rPr>
        <w:t>POSTER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PRESENTATIONS</w:t>
      </w:r>
    </w:p>
    <w:p>
      <w:pPr>
        <w:pStyle w:val="ListParagraph"/>
        <w:tabs>
          <w:tab w:val="clear" w:pos="720"/>
          <w:tab w:val="left" w:pos="2905" w:leader="none"/>
        </w:tabs>
        <w:spacing w:lineRule="auto" w:line="240"/>
        <w:ind w:left="0" w:right="612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>Prof. dr Dane Suboš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Dejan Milen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MUP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 xml:space="preserve"> Republike Srbij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MANAGERIAL ROLE IN POLICE: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DIVIDING INTO FUNCTIO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Nikola Milaši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Bojana Vid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University of Belgrade, Faculty of Pharmacy, Department of Bromat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Bojan Čal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University of Belgrade, Faculty of Pharmacy, Department of Pharmaceutical Technology and Cosmetolog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CHROMATOGRAPHIC TECHNIQUES AS RELIABLE TOOLS FOR AUTHENTICATION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ADULTERATION OF DIETARY SUPPLEMEN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Smilja Teodorović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Dejan Jović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epartment of Microbial Ecology, Faculty of Agriculture, University of Belgrad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era Raičević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epartment of Microbial Ecology, Faculty of Agriculture, University of Belgrad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HE ROLE OF MICROORGANISMS</w:t>
              <w:br/>
              <w:t>AS CRIME-FIGHTING TOOLS IN</w:t>
              <w:br/>
              <w:t>MODERN DAY FORENSIC SCIEN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Mr Slaviša Krstić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MUP Republike Srbij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MAKING THE PLANS OF SECURITY PROTECTION</w:t>
              <w:br/>
              <w:t>OF CERTAIN PERSONS AND FACILITIES</w:t>
            </w:r>
          </w:p>
        </w:tc>
      </w:tr>
    </w:tbl>
    <w:p>
      <w:pPr>
        <w:pStyle w:val="ListParagraph"/>
        <w:spacing w:lineRule="auto" w:line="240" w:before="0" w:after="0"/>
        <w:ind w:left="0" w:right="612" w:hanging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u w:val="single"/>
          <w:lang w:val="sr-Latn-CS"/>
        </w:rPr>
        <w:t>SESSION I (topics 1, 4</w:t>
      </w:r>
      <w:r>
        <w:rPr>
          <w:rFonts w:cs="Times New Roman" w:ascii="Times New Roman" w:hAnsi="Times New Roman"/>
          <w:b/>
          <w:u w:val="single"/>
        </w:rPr>
        <w:t xml:space="preserve"> and 5</w:t>
      </w:r>
      <w:r>
        <w:rPr>
          <w:rFonts w:cs="Times New Roman" w:ascii="Times New Roman" w:hAnsi="Times New Roman"/>
          <w:b/>
          <w:u w:val="single"/>
          <w:lang w:val="sr-Latn-CS"/>
        </w:rPr>
        <w:t>)</w:t>
      </w:r>
    </w:p>
    <w:p>
      <w:pPr>
        <w:pStyle w:val="Normal"/>
        <w:spacing w:lineRule="auto" w:line="240" w:before="0" w:after="0"/>
        <w:ind w:right="612" w:hanging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(POLICE TECHNIQUES CLASSROOM)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IC 1: Criminalistic and Criminal Justice Aspects in Solving and Proving of Criminal Offenc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IC 4: Strengthening the State's Institutions and Fight Against Crime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IC 5: Social, Economic and Political Flows of Crime – Manifestation, Measuring and Analysis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93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MODERATORS: Nenad Radović, PhD</w:t>
      </w:r>
      <w:r>
        <w:rPr>
          <w:rFonts w:cs="Times New Roman" w:ascii="Times New Roman" w:hAnsi="Times New Roman"/>
          <w:lang w:val="sr-Latn-CS"/>
        </w:rPr>
        <w:t>, Academy of Criminalistic and Police Studie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93" w:firstLine="1701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Đurđica Hazard, PhD</w:t>
      </w:r>
      <w:r>
        <w:rPr>
          <w:rFonts w:cs="Times New Roman" w:ascii="Times New Roman" w:hAnsi="Times New Roman"/>
          <w:lang w:val="sr-Latn-CS"/>
        </w:rPr>
        <w:t>, School of Criminal Justice, University of Lausanne, Switzerlan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93" w:firstLine="1701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Antonios Maniatis, PhD</w:t>
      </w:r>
      <w:r>
        <w:rPr>
          <w:rFonts w:cs="Times New Roman" w:ascii="Times New Roman" w:hAnsi="Times New Roman"/>
          <w:lang w:val="sr-Latn-CS"/>
        </w:rPr>
        <w:t>, University of Applied Sciences, Athens, Greece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spacing w:lineRule="auto" w:line="240" w:before="0" w:after="0"/>
        <w:ind w:left="426" w:right="612" w:hanging="0"/>
        <w:contextualSpacing/>
        <w:rPr/>
      </w:pPr>
      <w:r>
        <w:rPr>
          <w:rFonts w:cs="Times New Roman" w:ascii="Times New Roman" w:hAnsi="Times New Roman"/>
          <w:b/>
          <w:u w:val="single"/>
          <w:lang w:val="sr-Latn-CS"/>
        </w:rPr>
        <w:t>17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8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Latn-CS"/>
        </w:rPr>
        <w:t>PRESENTATIONS</w:t>
      </w:r>
    </w:p>
    <w:p>
      <w:pPr>
        <w:pStyle w:val="ListParagraph"/>
        <w:spacing w:lineRule="auto" w:line="240" w:before="0" w:after="0"/>
        <w:ind w:left="0" w:right="612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962"/>
      </w:tblGrid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Đurđica Hazard, PhD</w:t>
            </w:r>
          </w:p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School of Criminal Justice, University of Lausanne, 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Switzerla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DISCUSSION BETWEEN FORENSIC</w:t>
              <w:br/>
              <w:t>AND EVIDENCE LAW PRACTITIONERS</w:t>
              <w:br/>
              <w:t>AROUND THE RELEVANCY CONCEP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Andrea Kozáry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Law Enforcement, National University</w:t>
              <w:br/>
              <w:t>of Public Service, Budapest, Hung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ARE MEDIATION AND RESTORATIVE JUSTICE PROGRAMS SUITABLE FOR PROBLEMS</w:t>
              <w:br/>
              <w:t>BETWEEN POLICE AND ETHNIC MINORITIES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Mátyás Szabolcs, PhD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Law Enforcement, National University</w:t>
              <w:br/>
              <w:t>of Public Service, Budapest, Hung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PREDICTIVE POLICING RESEARCHES IN HUNGAR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ntonios Maniatis, PhD</w:t>
            </w:r>
          </w:p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niversity of Applied Sciences, Athens, Gree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RIGHT TO SECURITY AND</w:t>
              <w:br/>
              <w:t>ANTIQUITIES SMUGGL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alery Shepitko, PhD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Yaroslav the Wise National Law University, Criminalistics Department, Ukrai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ichael Shepitko, PhD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Yaroslav the Wise National Law University,</w:t>
              <w:br/>
              <w:t>Criminal Law Department, Ukra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CRIMINALISTIC STRATEGY</w:t>
              <w:br/>
              <w:t>AND TRENDS OF CRIMINALISTIC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arbora Vegrichtová, PhD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olice Academy of the Czech Republic, Pragu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INTERPRETATION OF CRIMINAL</w:t>
              <w:br/>
              <w:t>TATTOO SYMBOLS IN PRISON FACILITIES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ojca Rep, MA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ssociate judge at the District Court Celje, Slov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CRIMINAL PROCEDURE ACT AS THE</w:t>
              <w:br/>
              <w:t>“SKELETONS OF THE LEGAL ORDER“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WHAT'S NEW IN SLOVENIA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atiana Sergeevna Zhilenkova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epartment of Judicial Examination and Criminalistics, Russian State University of Just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HE USE OF SPECIAL KNOWLEDGE IN THE PROCESS OF PROVING IN THE CRIMINAL PROCEEDINGS OF RUSSIA AND SERBIA:</w:t>
              <w:br/>
              <w:t>A COMPARATIVE ANALYSIS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49" w:hanging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u w:val="single"/>
          <w:lang w:val="en-GB"/>
        </w:rPr>
        <w:t xml:space="preserve">SESSION </w:t>
      </w:r>
      <w:r>
        <w:rPr>
          <w:rFonts w:cs="Times New Roman" w:ascii="Times New Roman" w:hAnsi="Times New Roman"/>
          <w:b/>
          <w:u w:val="single"/>
        </w:rPr>
        <w:t xml:space="preserve">II (topics </w:t>
      </w:r>
      <w:r>
        <w:rPr>
          <w:rFonts w:cs="Times New Roman" w:ascii="Times New Roman" w:hAnsi="Times New Roman"/>
          <w:b/>
          <w:u w:val="single"/>
          <w:lang w:val="sr-Latn-CS"/>
        </w:rPr>
        <w:t>2, 3 and 9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49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GB"/>
        </w:rPr>
        <w:t>CLASSROOM 6</w:t>
      </w:r>
      <w:r>
        <w:rPr>
          <w:rFonts w:cs="Times New Roman" w:ascii="Times New Roman" w:hAnsi="Times New Roman"/>
          <w:b/>
        </w:rPr>
        <w:t>)</w:t>
      </w:r>
    </w:p>
    <w:p>
      <w:pPr>
        <w:pStyle w:val="ListParagraph"/>
        <w:spacing w:lineRule="auto" w:line="240" w:before="0" w:after="0"/>
        <w:ind w:left="0" w:right="61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OPIC 2: Police Organization – Structure and Function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OPIC 3: Contemporary Security Studie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IC 9: Effects of Physical Activity on Anthropological Status in Security Agency Personnel</w:t>
      </w:r>
    </w:p>
    <w:p>
      <w:pPr>
        <w:pStyle w:val="ListParagraph"/>
        <w:spacing w:lineRule="auto" w:line="240" w:before="0" w:after="0"/>
        <w:ind w:left="0" w:right="61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ListParagraph"/>
        <w:tabs>
          <w:tab w:val="clear" w:pos="720"/>
          <w:tab w:val="left" w:pos="41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MODERATORS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Prof. dr Nenad Koropanovski</w:t>
      </w:r>
      <w:r>
        <w:rPr>
          <w:rFonts w:cs="Times New Roman" w:ascii="Times New Roman" w:hAnsi="Times New Roman"/>
        </w:rPr>
        <w:t>, Academy of Criminalistic and Police Studies</w:t>
      </w:r>
    </w:p>
    <w:p>
      <w:pPr>
        <w:pStyle w:val="ListParagraph"/>
        <w:tabs>
          <w:tab w:val="clear" w:pos="720"/>
          <w:tab w:val="left" w:pos="414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RS"/>
        </w:rPr>
        <w:t>Gabor Kovacs, PhD</w:t>
      </w:r>
      <w:r>
        <w:rPr>
          <w:rFonts w:cs="Times New Roman" w:ascii="Times New Roman" w:hAnsi="Times New Roman"/>
          <w:lang w:val="sr-Latn-RS"/>
        </w:rPr>
        <w:t>, Faculty of Law Enforcement, Budapest, Hungary</w:t>
      </w:r>
    </w:p>
    <w:p>
      <w:pPr>
        <w:pStyle w:val="Normal"/>
        <w:spacing w:lineRule="auto" w:line="240" w:before="0" w:after="0"/>
        <w:ind w:left="981" w:firstLine="72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Elena Ivanova</w:t>
      </w:r>
      <w:r>
        <w:rPr>
          <w:rFonts w:cs="Times New Roman" w:ascii="Times New Roman" w:hAnsi="Times New Roman"/>
          <w:lang w:val="sr-Latn-CS"/>
        </w:rPr>
        <w:t>, State Social-Humanitarian University, Russia</w:t>
      </w:r>
    </w:p>
    <w:p>
      <w:pPr>
        <w:pStyle w:val="ListParagraph"/>
        <w:spacing w:lineRule="auto" w:line="240" w:before="0" w:after="0"/>
        <w:ind w:left="0" w:right="61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0"/>
          <w:lang w:val="sr-Latn-CS"/>
        </w:rPr>
      </w:pPr>
      <w:r>
        <w:rPr>
          <w:rFonts w:cs="Times New Roman" w:ascii="Times New Roman" w:hAnsi="Times New Roman"/>
          <w:b/>
          <w:sz w:val="18"/>
          <w:szCs w:val="20"/>
          <w:lang w:val="sr-Latn-CS"/>
        </w:rPr>
      </w:r>
    </w:p>
    <w:p>
      <w:pPr>
        <w:pStyle w:val="Normal"/>
        <w:spacing w:lineRule="auto" w:line="240" w:before="0" w:after="0"/>
        <w:ind w:left="426" w:right="612" w:hanging="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17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8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Latn-CS"/>
        </w:rPr>
        <w:t>PRESENTATIONS</w:t>
      </w:r>
    </w:p>
    <w:p>
      <w:pPr>
        <w:pStyle w:val="Normal"/>
        <w:spacing w:lineRule="auto" w:line="240" w:before="0" w:after="0"/>
        <w:ind w:right="612" w:hanging="0"/>
        <w:jc w:val="both"/>
        <w:rPr>
          <w:rFonts w:ascii="Times New Roman" w:hAnsi="Times New Roman" w:cs="Times New Roman"/>
          <w:b/>
          <w:b/>
          <w:sz w:val="18"/>
          <w:szCs w:val="20"/>
          <w:lang w:val="sr-Latn-CS"/>
        </w:rPr>
      </w:pPr>
      <w:r>
        <w:rPr>
          <w:rFonts w:cs="Times New Roman" w:ascii="Times New Roman" w:hAnsi="Times New Roman"/>
          <w:b/>
          <w:sz w:val="18"/>
          <w:szCs w:val="20"/>
          <w:lang w:val="sr-Latn-C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962"/>
      </w:tblGrid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bor Kovacs, PhD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culty of Law Enforcement, National University</w:t>
              <w:br/>
              <w:t>of Public Service, Budapest, Hung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</w:rPr>
              <w:t>THE FUNCTIONING OF THE GENERAL PRINCIPLES OF THE BORDER CONTROL ORGANIZATION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lena Ivanova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ate Social-Humanitarian University, Rus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ksana Dyakonova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Russian Legal Academy of the Ministry of Just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HE FORMS OF SPECIAL KNOWLEDGE U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IN THE RUSSIAN JUDICIAL PROCEEDINGS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dimir M. Cvetković, PhD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Belgrade Faculty of Security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olo Tarolli, PhD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 of Land, Environment, Agriculture and Forestry, University of Padova, Italy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ulia Roder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epartment of Land, Environment, Agriculture and Forestry, University of Padova, Italy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leksandar Ivanov, PhD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Faculty of Security, Skopje, Macedonia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em Öcal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y of Gazi Education, Ankara, Turkey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vin Ronan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inical Psychology School of Human, Health and Social Sciences, CQ University, Rockhampton, Australia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d. Juel Rana Kutub</w:t>
            </w:r>
          </w:p>
          <w:p>
            <w:pPr>
              <w:pStyle w:val="ListParagraph"/>
              <w:tabs>
                <w:tab w:val="clear" w:pos="720"/>
                <w:tab w:val="left" w:pos="41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Faculty of Earth and Environmental Science, University of Dhaka, Banglades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ITIZENS KNOWLEDGE ABOUT NATURAL DISASTERS CAUSED BY FLOODS: THE IMPACT</w:t>
              <w:br/>
              <w:t>OF DEMOGRAPHIC, SOCIO-ECONOMIC</w:t>
              <w:br/>
              <w:t>AND PSYCHOLOGICAL FACTORS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Filip Kuk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Strategic Management and Performance Improvement Department, Sport Activities Section, Abu Dhabi Po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ohammed Abdul Aziz Shamel Al Maam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Strategic Management and Performance Improvement Department, Sport Activities Section, Abu Dhabi Pol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EVALUATION OF THE AEROBIC FITNESS</w:t>
              <w:br/>
              <w:t>IN ABU DHABI POLICEMEN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>Milos Mudr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Faculty of Sports and Physical Education, Belg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Srecko Jovanov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Faculty of Sports and Physical Education, Belg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Aleksandar Nedeljkov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Faculty of Sports and Physical Education, Belg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Ivan C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College of Sports and Health, Belg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Slobodan Jar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Department of Kinesiology and Applied Physiology, University of Delaware, US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PERCEPTIVE ABILITIES IN DEFENSIVE</w:t>
              <w:br/>
              <w:t>TASKS AGAINST DIFFERENT ATACKS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Doc. dr Darko Dimov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avni fakultet Univerziteta u Ni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van 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avni fakultet Univerziteta u Ni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van M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avni fakultet Univerziteta u Novom Sa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REVENTION OF VIOLENCE IN SPORT</w:t>
            </w:r>
          </w:p>
        </w:tc>
      </w:tr>
    </w:tbl>
    <w:p>
      <w:pPr>
        <w:pStyle w:val="ListParagraph"/>
        <w:spacing w:lineRule="auto" w:line="240" w:before="0" w:after="0"/>
        <w:ind w:left="0" w:right="612" w:hanging="0"/>
        <w:contextualSpacing/>
        <w:rPr>
          <w:rFonts w:ascii="Times New Roman" w:hAnsi="Times New Roman" w:cs="Times New Roman"/>
          <w:b/>
          <w:b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ListParagraph"/>
        <w:spacing w:lineRule="auto" w:line="240" w:before="0" w:after="0"/>
        <w:ind w:left="0" w:right="49" w:hanging="0"/>
        <w:contextualSpacing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u w:val="single"/>
          <w:lang w:val="en-GB"/>
        </w:rPr>
        <w:t xml:space="preserve">SESSION </w:t>
      </w:r>
      <w:r>
        <w:rPr>
          <w:rFonts w:cs="Times New Roman" w:ascii="Times New Roman" w:hAnsi="Times New Roman"/>
          <w:b/>
          <w:u w:val="single"/>
        </w:rPr>
        <w:t xml:space="preserve">III (topics </w:t>
      </w:r>
      <w:r>
        <w:rPr>
          <w:rFonts w:cs="Times New Roman" w:ascii="Times New Roman" w:hAnsi="Times New Roman"/>
          <w:b/>
          <w:u w:val="single"/>
          <w:lang w:val="sr-Latn-CS"/>
        </w:rPr>
        <w:t>6, 7 and 8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ListParagraph"/>
        <w:spacing w:lineRule="auto" w:line="240" w:before="0" w:after="0"/>
        <w:ind w:left="0" w:right="49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GB"/>
        </w:rPr>
        <w:t>POLICE TACTICS CLASSROOM</w:t>
      </w:r>
      <w:r>
        <w:rPr>
          <w:rFonts w:cs="Times New Roman" w:ascii="Times New Roman" w:hAnsi="Times New Roman"/>
          <w:b/>
        </w:rPr>
        <w:t>)</w:t>
      </w:r>
    </w:p>
    <w:p>
      <w:pPr>
        <w:pStyle w:val="ListParagraph"/>
        <w:spacing w:lineRule="auto" w:line="240" w:before="0" w:after="0"/>
        <w:ind w:left="720" w:right="61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val="en-GB"/>
        </w:rPr>
        <w:t>TOPIC 6: Forensic Linguistics and Language for Specific Purpos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OPIC 7: Cybercrim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OPIC 8: Innovative Techniques and Equipment in Forensic Engineer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MODERATORS: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Prof. dr Zoran Aracki</w:t>
      </w:r>
      <w:r>
        <w:rPr>
          <w:rFonts w:cs="Times New Roman" w:ascii="Times New Roman" w:hAnsi="Times New Roman"/>
          <w:lang w:val="sr-Latn-CS"/>
        </w:rPr>
        <w:t>, Filozofski fakultet Univerziteta u Nišu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1701" w:right="34" w:hanging="1701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RS"/>
        </w:rPr>
        <w:tab/>
        <w:tab/>
        <w:t>Doc. dr Dragoslava Mićović</w:t>
      </w:r>
      <w:r>
        <w:rPr>
          <w:rFonts w:cs="Times New Roman" w:ascii="Times New Roman" w:hAnsi="Times New Roman"/>
          <w:lang w:val="sr-Latn-RS"/>
        </w:rPr>
        <w:t>, Academy of Criminalistic and Police Studie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1701" w:right="34" w:hanging="0"/>
        <w:contextualSpacing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sr-Latn-RS"/>
        </w:rPr>
        <w:t>oc. d</w:t>
      </w:r>
      <w:r>
        <w:rPr>
          <w:rFonts w:cs="Times New Roman" w:ascii="Times New Roman" w:hAnsi="Times New Roman"/>
          <w:b/>
        </w:rPr>
        <w:t>r Lidija Beko</w:t>
      </w:r>
      <w:r>
        <w:rPr>
          <w:rFonts w:cs="Times New Roman" w:ascii="Times New Roman" w:hAnsi="Times New Roman"/>
          <w:lang w:val="sr-Latn-CS"/>
        </w:rPr>
        <w:t>, Rudarsko-geološki fakultet Univerziteta u Beogradu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1701" w:right="34" w:hanging="1701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34" w:hanging="0"/>
        <w:contextualSpacing/>
        <w:rPr/>
      </w:pPr>
      <w:r>
        <w:rPr>
          <w:rFonts w:cs="Times New Roman" w:ascii="Times New Roman" w:hAnsi="Times New Roman"/>
          <w:b/>
          <w:u w:val="single"/>
          <w:lang w:val="sr-Latn-CS"/>
        </w:rPr>
        <w:t>17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8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Latn-CS"/>
        </w:rPr>
        <w:t>PRESENTATION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34" w:hanging="0"/>
        <w:contextualSpacing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612" w:hanging="36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Zoran Ara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Filozofski fakultet Univerziteta u Ni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Ladin Gostimir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Visoka poslovno tehnička škola, Doboj, Bi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SOCIAL NETWORKS AS A SAFETY FACTOR</w:t>
              <w:br/>
              <w:t>OF THE MIGRANT CRIS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612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mitriy Sergeevich Korovkin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Saint-Petersburg University of the Ministry of Internal Affairs of the Russian Federa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MODERN TECHNOLOGIES IN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OF FORENSIC BALLISTICS EXAMINATIO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612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Prof. dr Svetlana Nikolo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Fakultet bezbednosti, Skoplje, Makedoni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CRIMINOLOGICAL AND CRIMINALISTIC CHARACTERISTICS OF COMPUTER CRIME</w:t>
              <w:br/>
              <w:t xml:space="preserve"> IN THE REPUBLIC OF MACEDO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612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Jelena Matijašević-Obradov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avni fakultet za privredu i pravosuđe,</w:t>
              <w:br/>
              <w:t>Univerzitet Privredna akademija, Novi Sa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Prof. dr Ivan Joks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avni fakultet za privredu i pravosuđe,</w:t>
              <w:br/>
              <w:t>Univerzitet Privredna akademija, Novi S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HOW DIFFICULT IS TO PROVE THE CRIMINAL</w:t>
              <w:br/>
              <w:t>ACTS IN THE FIELD OF CYBERCRIME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612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Dr Aleksandra Lončar Raičević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ina Sudimac, M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ilozofski fakultet Univerzitet u Niš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ACOUSTIC PARAMETERS OF SPEECH</w:t>
              <w:br/>
              <w:t>AS FORENSIC MARKERS FOR SPEAKERS</w:t>
              <w:br/>
              <w:t>OF PRIZREN-TIMOK DIALEC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612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Filip Mirić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avni fakultet Univerziteta u Niš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THE APPLICATION OF FORENSIC LINGUISTICS</w:t>
              <w:br/>
              <w:t>IN CRIMINALISTIC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612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Lidija Beko, PhD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of Mining and Geology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Aleksandar Laban, M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of Mining and Geolog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THE ROLE OF ENGLISH IN THE INITIAL</w:t>
              <w:br/>
              <w:t>COURSES OF GEOFORENSIC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right="612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ile Sikman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of Law, University of Banja Luka, B&amp;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atjana Ponorac, M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Georgi Stojkov Rakovski Elementary Schoo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USE OF FOREIGN LEGAL TERMINOLOGY</w:t>
              <w:br/>
              <w:t>IN CRIMINAL LAW – EXAMPLE OF</w:t>
              <w:br/>
              <w:t>“ORGANIZED CRIME”</w:t>
            </w:r>
          </w:p>
        </w:tc>
      </w:tr>
    </w:tbl>
    <w:p>
      <w:pPr>
        <w:pStyle w:val="ListParagraph"/>
        <w:spacing w:lineRule="auto" w:line="240" w:before="0" w:after="0"/>
        <w:ind w:left="0" w:right="-18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28"/>
          <w:u w:val="single"/>
        </w:rPr>
        <w:t>WEDNESDAY, 8 NOVEMBER 2017.</w:t>
      </w:r>
    </w:p>
    <w:p>
      <w:pPr>
        <w:pStyle w:val="Normal"/>
        <w:spacing w:lineRule="auto" w:line="240" w:before="0" w:after="0"/>
        <w:ind w:right="-18" w:hanging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u w:val="single"/>
          <w:lang w:val="sr-Latn-CS"/>
        </w:rPr>
      </w:r>
    </w:p>
    <w:p>
      <w:pPr>
        <w:pStyle w:val="Normal"/>
        <w:spacing w:lineRule="auto" w:line="240" w:before="0" w:after="0"/>
        <w:ind w:right="-18" w:hanging="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  <w:lang w:val="sr-Latn-CS"/>
        </w:rPr>
        <w:t>SESSION I (topics 1</w:t>
      </w:r>
      <w:r>
        <w:rPr>
          <w:rFonts w:cs="Times New Roman" w:ascii="Times New Roman" w:hAnsi="Times New Roman"/>
          <w:b/>
          <w:u w:val="single"/>
        </w:rPr>
        <w:t>, 4 and 5</w:t>
      </w:r>
      <w:r>
        <w:rPr>
          <w:rFonts w:cs="Times New Roman" w:ascii="Times New Roman" w:hAnsi="Times New Roman"/>
          <w:b/>
          <w:u w:val="single"/>
          <w:lang w:val="sr-Latn-CS"/>
        </w:rPr>
        <w:t>)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(POLICE TECHNIQUES CLASSROOM)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IC 1: Criminalistic and Criminal Justice Aspects in Solving and Proving of Criminal Offenc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IC 4: Strengthening the State's Institutions and Fight Against Crime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IC 5: Social, Economic and Political Flows of Crime – Manifestation, Measuring and Analys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lang w:val="sr-Latn-CS"/>
        </w:rPr>
        <w:t>MODERATORS: Prof. dr Zoran Đurđević</w:t>
      </w:r>
      <w:r>
        <w:rPr>
          <w:rFonts w:cs="Times New Roman" w:ascii="Times New Roman" w:hAnsi="Times New Roman"/>
          <w:lang w:val="sr-Latn-CS"/>
        </w:rPr>
        <w:t>, Academy of Criminalistic and Police Studies</w:t>
      </w:r>
    </w:p>
    <w:p>
      <w:pPr>
        <w:pStyle w:val="Normal"/>
        <w:spacing w:lineRule="auto" w:line="240" w:before="0" w:after="0"/>
        <w:ind w:left="1701" w:right="612" w:hanging="0"/>
        <w:rPr/>
      </w:pPr>
      <w:r>
        <w:rPr>
          <w:rFonts w:cs="Times New Roman" w:ascii="Times New Roman" w:hAnsi="Times New Roman"/>
          <w:b/>
          <w:lang w:val="sr-Latn-CS"/>
        </w:rPr>
        <w:t>Ramiro Herranz Latorre, PhD</w:t>
      </w:r>
      <w:r>
        <w:rPr>
          <w:rFonts w:cs="Times New Roman" w:ascii="Times New Roman" w:hAnsi="Times New Roman"/>
          <w:lang w:val="sr-Latn-CS"/>
        </w:rPr>
        <w:t>, National Police School, Avila, Spain</w:t>
      </w:r>
    </w:p>
    <w:p>
      <w:pPr>
        <w:pStyle w:val="Normal"/>
        <w:spacing w:lineRule="auto" w:line="240" w:before="0" w:after="0"/>
        <w:ind w:left="1701" w:right="-93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Prof. dr </w:t>
      </w:r>
      <w:r>
        <w:rPr>
          <w:rFonts w:cs="Times New Roman" w:ascii="Times New Roman" w:hAnsi="Times New Roman"/>
          <w:b/>
          <w:lang w:val="sr-Latn-RS"/>
        </w:rPr>
        <w:t>Željko Nikač</w:t>
      </w:r>
      <w:r>
        <w:rPr>
          <w:rFonts w:cs="Times New Roman" w:ascii="Times New Roman" w:hAnsi="Times New Roman"/>
          <w:b/>
          <w:lang w:val="sr-Latn-CS"/>
        </w:rPr>
        <w:t xml:space="preserve">, </w:t>
      </w:r>
      <w:r>
        <w:rPr>
          <w:rFonts w:cs="Times New Roman" w:ascii="Times New Roman" w:hAnsi="Times New Roman"/>
          <w:lang w:val="sr-Latn-CS"/>
        </w:rPr>
        <w:t>Academy of Criminalistic and Police Studies</w:t>
      </w:r>
    </w:p>
    <w:p>
      <w:pPr>
        <w:pStyle w:val="Normal"/>
        <w:spacing w:lineRule="auto" w:line="240" w:before="0" w:after="0"/>
        <w:ind w:right="-93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ind w:left="426" w:right="612" w:hanging="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Latn-CS"/>
        </w:rPr>
        <w:t>PRESENTATIONS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962"/>
      </w:tblGrid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Ramiro Herranz Latorre, PhD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ational Police School, Avila, Spa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HE IMPORTANCE OF THE PERICIAL REPORTS</w:t>
              <w:br/>
              <w:t>OF THE JUDICIAL POLICE FOR THE</w:t>
              <w:br/>
              <w:t>ORGANIZATION CRIMINALITY PURSUIT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Zoran Đurđ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Branko Leštani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U Kraljevo, MUP Republike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INTELLIGENCE LED POLICING IN THE MINISTRY</w:t>
              <w:br/>
              <w:t>OF INTERIOR OF THE REPUBLIC OF SERBIA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Temelko Risteski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FON University, Skopje, Makedonij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Emrah Mihtaroski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Vesna Siji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OBSTRUCTION ON THE WORK OF SPECIAL</w:t>
              <w:br/>
              <w:t>PUBLIC PROSECUTION THROUGH THE PRISM</w:t>
              <w:br/>
              <w:t>OF THE CONSTITUTION AND LAWS</w:t>
              <w:br/>
              <w:t>OF THE REPUBLIC OF MACEDONIA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Ljubinko Mitrović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Ombudsman za ljudska prava Bosne i Hercegovine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Mr Jelena Kuprešanin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inistarstvo zdravlja i socijalne zaštite Republike Srpsk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ROLE OF GUARDIANSHIP AUTHORITY IN IMPLEMENTATION OF CORRECTIVE MEASURES</w:t>
              <w:br/>
              <w:t>TO MINORS - RESPONSE TO CHALLENGES</w:t>
              <w:br/>
              <w:t>IN FUNCTIONING OF MODERN FAMIL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Prof. dr Željko Nika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Latn-CS"/>
              </w:rPr>
              <w:t>Dr Vanda Božić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Pravni fakultet, Zagreb, Hrvatsk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Mr Boban Sim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  <w:lang w:val="sr-Latn-CS"/>
              </w:rPr>
              <w:t>JOINT INVESTIGATION TEAMS AS A MECHANISM</w:t>
              <w:br/>
              <w:t>OF THE UN CONVENTION AGAINST TRANSNATIONAL ORGANIZED CRIMINALI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agomir Jovičić, PhD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for Security Studies, Banja Luka, BiH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Gojko Šetka, PhD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for Security Studies, Banja Luka, Bi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ORGANIZATION POLICE SYSTEM</w:t>
              <w:br/>
              <w:t>IN BOSNIA AND HERZEGOVI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Aleksandar Chavleski, PhD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Faculty of Law, FON University, Skopje, Macedo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  <w:lang w:val="sr-Latn-CS"/>
              </w:rPr>
              <w:t>DEFENCE RIGHTS IN EU CRIMINAL LAW:</w:t>
              <w:br/>
              <w:t>RECENT DEVELOPMEN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Angelina Stanojoska, PhD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of Law, University “St. Kliment Ohridski”,</w:t>
              <w:br/>
              <w:t>Bitola, Repulic of Macedonia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Julija Jurtoska, MSc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of Law, University “St. Kliment Ohridski”,</w:t>
              <w:br/>
              <w:t>Bitola, Repulic of Macedo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MODERN WOMEN OR POOR LADIES: FEMALE CRIMINALITY IN THE REPUBLIC OF MACEDO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Zeljko Krsic</w:t>
            </w:r>
            <w:r>
              <w:rPr>
                <w:rFonts w:cs="Times New Roman" w:ascii="Times New Roman" w:hAnsi="Times New Roman"/>
                <w:b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MA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Služba za zaštitu integriteta i zakonitosti u radu Ministarstva unutrašnjih poslova Republike Srpsk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IMMUNITY OF WITNESSES AND THE PRINCIPLE</w:t>
              <w:br/>
              <w:t xml:space="preserve"> OF LEGALITY AND OPPORTUNISM</w:t>
              <w:br/>
              <w:t>IN CRIMINAL PROCEDURAL SYSTEM</w:t>
              <w:br/>
              <w:t>OF BOSNIA AND HERZEGOVINA</w:t>
            </w:r>
          </w:p>
        </w:tc>
      </w:tr>
    </w:tbl>
    <w:p>
      <w:pPr>
        <w:pStyle w:val="Normal"/>
        <w:spacing w:lineRule="auto" w:line="240" w:before="0" w:after="0"/>
        <w:ind w:left="426" w:right="6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right="612" w:hanging="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lang w:val="sr-Latn-CS"/>
        </w:rPr>
        <w:t xml:space="preserve"> – COFFEE BREAK</w:t>
      </w:r>
      <w:r>
        <w:br w:type="page"/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MODERATORS: Prof. dr Vojislav Đurđi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Latn-CS"/>
        </w:rPr>
        <w:t>Pravni fakultet Univerziteta u Nišu</w:t>
      </w:r>
    </w:p>
    <w:p>
      <w:pPr>
        <w:pStyle w:val="Normal"/>
        <w:spacing w:lineRule="auto" w:line="240" w:before="0" w:after="0"/>
        <w:ind w:left="1701" w:right="-18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of. dr Milan Žarković</w:t>
      </w:r>
      <w:r>
        <w:rPr>
          <w:rFonts w:cs="Times New Roman" w:ascii="Times New Roman" w:hAnsi="Times New Roman"/>
          <w:lang w:val="sr-Latn-CS"/>
        </w:rPr>
        <w:t>, Academy of Criminalistic and Police Studies</w:t>
      </w:r>
    </w:p>
    <w:p>
      <w:pPr>
        <w:pStyle w:val="Normal"/>
        <w:spacing w:lineRule="auto" w:line="240" w:before="0" w:after="0"/>
        <w:ind w:left="1701" w:right="-18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of. dr Miomira Kosti</w:t>
      </w:r>
      <w:r>
        <w:rPr>
          <w:rFonts w:cs="Times New Roman" w:ascii="Times New Roman" w:hAnsi="Times New Roman"/>
          <w:b/>
          <w:lang w:val="sr-Latn-RS"/>
        </w:rPr>
        <w:t xml:space="preserve">ć, </w:t>
      </w:r>
      <w:r>
        <w:rPr>
          <w:rFonts w:cs="Times New Roman" w:ascii="Times New Roman" w:hAnsi="Times New Roman"/>
        </w:rPr>
        <w:t>Pravni fakultet Univerzitet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</w:rPr>
        <w:t xml:space="preserve"> u Nišu</w:t>
      </w:r>
    </w:p>
    <w:p>
      <w:pPr>
        <w:pStyle w:val="Normal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ind w:left="426" w:right="612" w:hanging="0"/>
        <w:contextualSpacing/>
        <w:rPr/>
      </w:pPr>
      <w:r>
        <w:rPr>
          <w:rFonts w:cs="Times New Roman" w:ascii="Times New Roman" w:hAnsi="Times New Roman"/>
          <w:b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u w:val="single"/>
          <w:lang w:val="sr-Latn-CS"/>
        </w:rPr>
        <w:t>-14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lang w:val="sr-Latn-CS"/>
        </w:rPr>
        <w:t xml:space="preserve"> – PRESENTATIONS</w:t>
      </w:r>
    </w:p>
    <w:p>
      <w:pPr>
        <w:pStyle w:val="Normal"/>
        <w:spacing w:lineRule="auto" w:line="240" w:before="0" w:after="0"/>
        <w:ind w:left="270" w:right="612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962"/>
      </w:tblGrid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Vojislav Đurđić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Pravni fakultet Univerzitet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u Niš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FUNDAMENTAL PRINCIPLES OF CRIMINAL PROCEDURE AND SIMPLIFIED FORMS OF PROCEEDINGS IN CRIMINAL MATTERS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dr Miomira Kostić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Pravni fakultet Univerzitet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u Niš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5" w:leader="none"/>
              </w:tabs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NTEMPORANEITY OF THE LEARNING</w:t>
              <w:br/>
              <w:t>OF ENRICO ALTAVILLA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Prof. dr Valentina Ba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oc. dr Ivana Bjelov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Milan Žar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5" w:leader="none"/>
              </w:tabs>
              <w:autoSpaceDE w:val="false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THE ANALYSIS OF THE AUDIO AND AUDIOVISUAL MODALITY IN THE ESTIMATE OF THE AUTHENTICITY OF A STATEMENT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Doc. dr Ivana Krstić-Mistridžel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ListParagraph"/>
              <w:tabs>
                <w:tab w:val="clear" w:pos="720"/>
                <w:tab w:val="left" w:pos="1290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ušan Blagoj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5" w:leader="none"/>
              </w:tabs>
              <w:autoSpaceDE w:val="false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FREEDOM DEPRIVATION PUNISHMENT IN SERBIA IN THE SECOND HALF OF 19TH CENTURY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Doc. dr Vladimir Šebek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MUP</w:t>
            </w:r>
            <w:r>
              <w:rPr>
                <w:rFonts w:cs="Times New Roman" w:ascii="Times New Roman" w:hAnsi="Times New Roman"/>
                <w:sz w:val="20"/>
              </w:rPr>
              <w:t xml:space="preserve"> Republike Srbije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Spec. Aleksandar Milošević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MUP</w:t>
            </w:r>
            <w:r>
              <w:rPr>
                <w:rFonts w:cs="Times New Roman" w:ascii="Times New Roman" w:hAnsi="Times New Roman"/>
                <w:sz w:val="20"/>
              </w:rPr>
              <w:t xml:space="preserve"> Republike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5" w:leader="none"/>
              </w:tabs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CRIMINAL INTELLIGENCE PROCESS AND THE DEVELOPMENT OF THE CRIMINAL INTELLIGENCE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Veljko Delibašić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Milena Nikolić, MA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lnos Group, Beogr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5" w:leader="none"/>
              </w:tabs>
              <w:autoSpaceDE w:val="false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INTERNATIONAL ASPECT OF THE PROSECUTION OF UNLAWFUL PRODUCTION AND</w:t>
              <w:br/>
              <w:t>CIRCULATION OF NARCOTIC DRUGS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Gordana Nikolic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MUP</w:t>
            </w:r>
            <w:r>
              <w:rPr>
                <w:rFonts w:cs="Times New Roman" w:ascii="Times New Roman" w:hAnsi="Times New Roman"/>
                <w:sz w:val="20"/>
              </w:rPr>
              <w:t xml:space="preserve"> Republike Srbije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Tomislav Trajkovic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Judge of the High Court in Ni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š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ihailo Zogovic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inistry of Defence of the Republic of Serb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CRIMINAL OFFENSE OF EXTORTION – MODELS</w:t>
              <w:br/>
              <w:t>OF GOOD REGULATIONS IN LEGISLATIONS</w:t>
              <w:br/>
              <w:t>SOME EUROPEAN COUNTRIES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Jasmina Igrački, MA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Institut za kriminološka i sociološka istraživanja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vana Stepanović, MA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Institut za kriminološka i sociološka istraživan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5" w:leader="none"/>
              </w:tabs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STRENGHTENING OF THE PENITENTIARY SYSTEM IN THE FUNCTION OF CRIME PREVENTION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arija Vujović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avni fakultet Univerziteta u Kragujevc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THE ROLE OF INTERNATIONAL ORGANIZATIONS</w:t>
              <w:br/>
              <w:t>IN SUPRESSION CHILD LABOR AND ANALYSIS</w:t>
              <w:br/>
              <w:t>OF PRESENT CIRCUMSTANCES</w:t>
              <w:br/>
              <w:t>IN THE REPUBLIC OF SERBIA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na Vasić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MUP</w:t>
            </w:r>
            <w:r>
              <w:rPr>
                <w:rFonts w:cs="Times New Roman" w:ascii="Times New Roman" w:hAnsi="Times New Roman"/>
                <w:sz w:val="20"/>
              </w:rPr>
              <w:t xml:space="preserve"> Republike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5" w:leader="none"/>
              </w:tabs>
              <w:autoSpaceDE w:val="false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SIGNIFICANCE OF THE OMBUDSMAN IN THE FIELD OF CHILDREN’S RIGHTS PROTECTION</w:t>
            </w:r>
          </w:p>
        </w:tc>
      </w:tr>
    </w:tbl>
    <w:p>
      <w:pPr>
        <w:pStyle w:val="Normal"/>
        <w:spacing w:lineRule="auto" w:line="240" w:before="0" w:after="0"/>
        <w:ind w:right="61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right="612" w:hanging="0"/>
        <w:contextualSpacing/>
        <w:rPr/>
      </w:pPr>
      <w:r>
        <w:rPr>
          <w:rFonts w:cs="Times New Roman" w:ascii="Times New Roman" w:hAnsi="Times New Roman"/>
          <w:b/>
          <w:u w:val="single"/>
          <w:lang w:val="sr-Latn-CS"/>
        </w:rPr>
        <w:t>15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6</w:t>
      </w:r>
      <w:r>
        <w:rPr>
          <w:rFonts w:cs="Times New Roman" w:ascii="Times New Roman" w:hAnsi="Times New Roman"/>
          <w:b/>
          <w:u w:val="single"/>
          <w:vertAlign w:val="superscript"/>
          <w:lang w:val="sr-Latn-RS"/>
        </w:rPr>
        <w:t>3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</w:t>
      </w:r>
      <w:r>
        <w:rPr>
          <w:rFonts w:cs="Times New Roman" w:ascii="Times New Roman" w:hAnsi="Times New Roman"/>
          <w:b/>
          <w:lang w:val="sr-Latn-CS"/>
        </w:rPr>
        <w:t xml:space="preserve"> – LUNCH</w:t>
      </w:r>
    </w:p>
    <w:p>
      <w:pPr>
        <w:pStyle w:val="Normal"/>
        <w:spacing w:lineRule="auto" w:line="240" w:before="0" w:after="0"/>
        <w:ind w:left="426" w:right="612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ind w:left="851" w:right="612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RS"/>
        </w:rPr>
        <w:t>20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lang w:val="sr-Latn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FFICIAL DINNER</w:t>
      </w:r>
      <w:r>
        <w:rPr>
          <w:rFonts w:cs="Times New Roman" w:ascii="Times New Roman" w:hAnsi="Times New Roman"/>
          <w:b/>
          <w:sz w:val="24"/>
          <w:szCs w:val="24"/>
        </w:rPr>
        <w:t xml:space="preserve">, Restaurant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“Stara srpska kuća”</w:t>
      </w:r>
      <w:r>
        <w:br w:type="page"/>
      </w:r>
    </w:p>
    <w:p>
      <w:pPr>
        <w:pStyle w:val="Normal"/>
        <w:spacing w:lineRule="auto" w:line="240" w:before="0" w:after="0"/>
        <w:ind w:right="49" w:hanging="0"/>
        <w:contextualSpacing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u w:val="single"/>
        </w:rPr>
        <w:t xml:space="preserve">SESSION II (topics </w:t>
      </w:r>
      <w:r>
        <w:rPr>
          <w:rFonts w:cs="Times New Roman" w:ascii="Times New Roman" w:hAnsi="Times New Roman"/>
          <w:b/>
          <w:u w:val="single"/>
          <w:lang w:val="sr-Latn-CS"/>
        </w:rPr>
        <w:t>2, 3 and 9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spacing w:lineRule="auto" w:line="240" w:before="0" w:after="0"/>
        <w:ind w:right="49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GB"/>
        </w:rPr>
        <w:t xml:space="preserve">CLASSROOM </w:t>
      </w:r>
      <w:r>
        <w:rPr>
          <w:rFonts w:cs="Times New Roman" w:ascii="Times New Roman" w:hAnsi="Times New Roman"/>
          <w:b/>
        </w:rPr>
        <w:t>6)</w:t>
      </w:r>
    </w:p>
    <w:p>
      <w:pPr>
        <w:pStyle w:val="Normal"/>
        <w:spacing w:lineRule="auto" w:line="240" w:before="0" w:after="0"/>
        <w:ind w:right="61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OPIC 2: Police Organization – Structure and Function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OPIC 3: Contemporary Security Studies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TOPIC 9: Effects of Physical Activity on Anthropological Status in Security Agency Personne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Cs w:val="21"/>
          <w:lang w:val="sr-Latn-RS"/>
        </w:rPr>
      </w:pPr>
      <w:r>
        <w:rPr>
          <w:rFonts w:cs="Times New Roman" w:ascii="Times New Roman" w:hAnsi="Times New Roman"/>
          <w:b/>
          <w:szCs w:val="21"/>
          <w:lang w:val="sr-Latn-CS"/>
        </w:rPr>
        <w:t xml:space="preserve">MODERATORS: Prof. dr </w:t>
      </w:r>
      <w:r>
        <w:rPr>
          <w:rFonts w:cs="Times New Roman" w:ascii="Times New Roman" w:hAnsi="Times New Roman"/>
          <w:b/>
          <w:szCs w:val="21"/>
          <w:lang w:val="sr-Latn-RS"/>
        </w:rPr>
        <w:t>Obrad Stevanović</w:t>
      </w:r>
      <w:r>
        <w:rPr>
          <w:rFonts w:cs="Times New Roman" w:ascii="Times New Roman" w:hAnsi="Times New Roman"/>
          <w:szCs w:val="21"/>
          <w:lang w:val="sr-Latn-RS"/>
        </w:rPr>
        <w:t>, Academy of Criminalistic and Police Studies</w:t>
      </w:r>
    </w:p>
    <w:p>
      <w:pPr>
        <w:pStyle w:val="Normal"/>
        <w:spacing w:lineRule="auto" w:line="240" w:before="0" w:after="0"/>
        <w:ind w:left="1701" w:right="49" w:hanging="0"/>
        <w:jc w:val="both"/>
        <w:rPr>
          <w:rFonts w:ascii="Times New Roman" w:hAnsi="Times New Roman" w:cs="Times New Roman"/>
          <w:b/>
          <w:b/>
          <w:szCs w:val="21"/>
          <w:lang w:val="sr-Latn-CS"/>
        </w:rPr>
      </w:pPr>
      <w:r>
        <w:rPr>
          <w:rFonts w:cs="Times New Roman" w:ascii="Times New Roman" w:hAnsi="Times New Roman"/>
          <w:b/>
          <w:szCs w:val="21"/>
          <w:lang w:val="sr-Latn-CS"/>
        </w:rPr>
        <w:t>Prof. dr Bojan Janković</w:t>
      </w:r>
      <w:r>
        <w:rPr>
          <w:rFonts w:cs="Times New Roman" w:ascii="Times New Roman" w:hAnsi="Times New Roman"/>
          <w:szCs w:val="21"/>
          <w:lang w:val="sr-Latn-CS"/>
        </w:rPr>
        <w:t xml:space="preserve">, </w:t>
      </w:r>
      <w:r>
        <w:rPr>
          <w:rFonts w:cs="Times New Roman" w:ascii="Times New Roman" w:hAnsi="Times New Roman"/>
          <w:szCs w:val="21"/>
          <w:lang w:val="sr-Latn-RS"/>
        </w:rPr>
        <w:t>Academy of Criminalistic and Police Studies</w:t>
      </w:r>
    </w:p>
    <w:p>
      <w:pPr>
        <w:pStyle w:val="Normal"/>
        <w:spacing w:lineRule="auto" w:line="240" w:before="0" w:after="0"/>
        <w:ind w:left="1701" w:right="49" w:hanging="0"/>
        <w:jc w:val="both"/>
        <w:rPr>
          <w:rFonts w:ascii="Times New Roman" w:hAnsi="Times New Roman" w:cs="Times New Roman"/>
          <w:b/>
          <w:b/>
          <w:szCs w:val="21"/>
          <w:lang w:val="sr-Latn-CS"/>
        </w:rPr>
      </w:pPr>
      <w:r>
        <w:rPr>
          <w:rFonts w:cs="Times New Roman" w:ascii="Times New Roman" w:hAnsi="Times New Roman"/>
          <w:b/>
          <w:szCs w:val="21"/>
          <w:lang w:val="sr-Latn-CS"/>
        </w:rPr>
        <w:t>Vlada Miti</w:t>
      </w:r>
      <w:r>
        <w:rPr>
          <w:rFonts w:cs="Times New Roman" w:ascii="Times New Roman" w:hAnsi="Times New Roman"/>
          <w:b/>
          <w:szCs w:val="21"/>
          <w:lang w:val="sr-Latn-RS"/>
        </w:rPr>
        <w:t>ć</w:t>
      </w:r>
      <w:r>
        <w:rPr>
          <w:rFonts w:cs="Times New Roman" w:ascii="Times New Roman" w:hAnsi="Times New Roman"/>
          <w:szCs w:val="21"/>
          <w:lang w:val="sr-Latn-CS"/>
        </w:rPr>
        <w:t>, Ministarstvo odbrane Republike Srbije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612" w:hanging="0"/>
        <w:rPr/>
      </w:pPr>
      <w:r>
        <w:rPr>
          <w:rFonts w:cs="Times New Roman" w:ascii="Times New Roman" w:hAnsi="Times New Roman"/>
          <w:b/>
          <w:szCs w:val="21"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szCs w:val="21"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szCs w:val="21"/>
          <w:u w:val="single"/>
          <w:lang w:val="sr-Latn-CS"/>
        </w:rPr>
        <w:t>-12</w:t>
      </w:r>
      <w:r>
        <w:rPr>
          <w:rFonts w:cs="Times New Roman" w:ascii="Times New Roman" w:hAnsi="Times New Roman"/>
          <w:b/>
          <w:szCs w:val="21"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szCs w:val="21"/>
          <w:lang w:val="sr-Latn-CS"/>
        </w:rPr>
        <w:t xml:space="preserve"> – PRESENTATIONS</w:t>
      </w:r>
    </w:p>
    <w:p>
      <w:pPr>
        <w:pStyle w:val="Normal"/>
        <w:spacing w:lineRule="auto" w:line="240" w:before="0" w:after="0"/>
        <w:ind w:left="270" w:right="612" w:hanging="0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Saša Milojević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ojan Janković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oban Milojković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Slaviša Đukanović, 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inistry of Interior of the Republic of Serb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EFFECTIVNESS OF THE SCHOOL</w:t>
              <w:br/>
              <w:t>POLICE OFFICER PROGRA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Dragan Milidrag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UP Republike Srb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Doc. dr Nenad M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Božidar Ba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Fakultet bezbednosti Univerziteta u Beogra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MOTIVATORS IN THE WORK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OF POLICE OFFICE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oc. dr Milan Gligorij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adosav Pop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UP Republike Srb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r Vladan Bor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UP Republike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CONTRIBUTION AND IMPORTANCE</w:t>
              <w:br/>
              <w:t>OF VIDEO SURVEILLANCE SYSTEM</w:t>
              <w:br/>
              <w:t>IN THE SUPPRESSION OF ILLEGAL MIGRATIONS AND SMUGGLING OF MIGRANTS IN SERB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oc. dr Dalibor Kek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Miloš Milen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inistry of Interior of the Republic of Ser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Obrad Stevanov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HE USE OF GROUP DECISION MAKING METHODS FOR MAKING DECISION OF POLICE OFFICERS</w:t>
              <w:br/>
              <w:t>ON PREVENTING OR INTERRUPTING PUBLIC ASSEMBLY IN THE REPUBLIC OF SERB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Uroš Stan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ravni fakultet Univerziteta u Novom Sa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POLICE OF THE DEFENDERS</w:t>
            </w:r>
            <w:r>
              <w:rPr>
                <w:rFonts w:cs="Times New Roman" w:ascii="Times New Roman" w:hAnsi="Times New Roman"/>
                <w:i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OF THE CONSTITUTION ERA</w:t>
            </w:r>
            <w:r>
              <w:rPr>
                <w:rFonts w:cs="Times New Roman" w:ascii="Times New Roman" w:hAnsi="Times New Roman"/>
                <w:i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IN MEMOARISTIC LITERATU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adojica Lazic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National Security Academy, Belgra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ESTABLISHING OF DEMOCRATIC AND CIVIL CONTROL OF INTELLIGENCE SERVI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Vlada M. Mit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inistry of Defense of Republic of Ser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ilan S. Kankara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inistry of Defense of Republic of Ser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ejan S. Stoj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inistry of Defense of Republic of Serb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MODEL OF POLIC</w:t>
            </w:r>
            <w:r>
              <w:rPr>
                <w:rFonts w:cs="Times New Roman" w:ascii="Times New Roman" w:hAnsi="Times New Roman"/>
                <w:i/>
                <w:sz w:val="20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E STRATEGIC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ENVIRONMENT ASSESSM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Miloš Ivet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entar za osnovnu policijsku obuku, Sremska Kame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Snežana V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entar za osnovnu policijsku obuku, Sremska Kamen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REVIEW OF THE IMPLEMENTATION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OF COMMUNITY POLICING TRAIN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FOR POLICE OFFICERS IN SERB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oc. dr Željko Laz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kademija za nacionalnu bezbednost, Beogr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artin Matijašević, 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Fakultet bezbednosti Univerzitet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u Beogr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Borko Milošević, 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kademija za nacionalnu bezbednost, Beogr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POLICE CONDUCT IN THE ROMA COMMUNITY</w:t>
              <w:br/>
              <w:t>AND RISKS OF THE OCCURRENCE</w:t>
            </w:r>
            <w:r>
              <w:rPr>
                <w:rFonts w:cs="Times New Roman" w:ascii="Times New Roman" w:hAnsi="Times New Roman"/>
                <w:i/>
                <w:sz w:val="20"/>
                <w:lang w:val="sr-Latn-R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OF DISCRIMINATION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612" w:hanging="0"/>
        <w:rPr>
          <w:rFonts w:ascii="Times New Roman" w:hAnsi="Times New Roman" w:cs="Times New Roman"/>
          <w:sz w:val="16"/>
          <w:lang w:val="sr-Latn-CS"/>
        </w:rPr>
      </w:pPr>
      <w:r>
        <w:rPr>
          <w:rFonts w:cs="Times New Roman" w:ascii="Times New Roman" w:hAnsi="Times New Roman"/>
          <w:sz w:val="16"/>
          <w:lang w:val="sr-Latn-CS"/>
        </w:rPr>
      </w:r>
    </w:p>
    <w:p>
      <w:pPr>
        <w:pStyle w:val="Normal"/>
        <w:spacing w:lineRule="auto" w:line="240" w:before="0" w:after="0"/>
        <w:ind w:left="426" w:right="612" w:hanging="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lang w:val="sr-Latn-CS"/>
        </w:rPr>
        <w:t xml:space="preserve"> – COFFEE BREAK</w:t>
      </w:r>
    </w:p>
    <w:p>
      <w:pPr>
        <w:pStyle w:val="Normal"/>
        <w:spacing w:lineRule="auto" w:line="240" w:before="0" w:after="0"/>
        <w:ind w:left="426"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MODERATORS: Dr Zorica Mršević</w:t>
      </w:r>
      <w:r>
        <w:rPr>
          <w:rFonts w:cs="Times New Roman" w:ascii="Times New Roman" w:hAnsi="Times New Roman"/>
          <w:lang w:val="sr-Latn-CS"/>
        </w:rPr>
        <w:t>, Institut društvenih nauka, Beogra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1701" w:right="176" w:hanging="1701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ab/>
        <w:tab/>
        <w:t>Dr Željko Ninčić</w:t>
      </w:r>
      <w:r>
        <w:rPr>
          <w:rFonts w:cs="Times New Roman" w:ascii="Times New Roman" w:hAnsi="Times New Roman"/>
          <w:lang w:val="sr-Latn-CS"/>
        </w:rPr>
        <w:t>, Ministarstvo unutrašnjih poslova Republike Srbij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1843" w:right="-93" w:hanging="142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of. dr Nebojša Nikolić</w:t>
      </w:r>
      <w:r>
        <w:rPr>
          <w:rFonts w:cs="Times New Roman" w:ascii="Times New Roman" w:hAnsi="Times New Roman"/>
          <w:lang w:val="sr-Latn-CS"/>
        </w:rPr>
        <w:t>, Institut za strategijska istraživanja, Beogra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426" w:right="612" w:hanging="0"/>
        <w:contextualSpacing/>
        <w:rPr/>
      </w:pPr>
      <w:r>
        <w:rPr>
          <w:rFonts w:cs="Times New Roman" w:ascii="Times New Roman" w:hAnsi="Times New Roman"/>
          <w:b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u w:val="single"/>
          <w:lang w:val="sr-Latn-CS"/>
        </w:rPr>
        <w:t>-14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lang w:val="sr-Latn-CS"/>
        </w:rPr>
        <w:t xml:space="preserve"> – PRESENTATION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612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Zorica Mršev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Institut društvenih nauka,</w:t>
            </w: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Beogra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Mr Svetlana Jankov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Institut za strategijska istraživanja, Beogr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FACTORS OF WOMEN’S PARTICIPATION</w:t>
              <w:br/>
              <w:t>IN ARMED FOR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Željko Bralić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Belgrade Faculty of Security Stud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jubinka Katić, Ph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Belgrade Faculty of Security Stud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oleta Orlović Lovren, Ph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Belgrade Faculty of Philosoph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HREAT ASSESSMENT APPROACH</w:t>
              <w:br/>
              <w:t>AND SCHOOL SECURI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Nebojsa Nikolić</w:t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Strategic Research Institute, Belgra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COMPARATIVE REVIEW OF HYBRID</w:t>
              <w:br/>
              <w:t>WARFARE AND SPECIAL WARFA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Doc. dr Hajradin Radonč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Vojna akademija, Univerzitet odbrane, Beogra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Samed Karov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kultet za primenjenu bezbednost,</w:t>
              <w:br/>
              <w:t>Univerzitet EDUKONS, Sremska Kamenica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Mevlud Dud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kultet za islamske studije</w:t>
              <w:br/>
              <w:t>Internacionalni univerzitet u Novom Pazar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CHURCHES AND RELIGIOUS COMMUNITIES – BRIDGE OF SECURITY COOPER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Željko Ninč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MUP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Republike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SECURITY ASSESSMENT – COUNTERBALANCE SECURITY CHALLENGES, RISKS AND THREA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Rade Slavkov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Vojna akademija, Univerzitet odbrane, Beogra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Hatidza Beriša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Vojna akademija, Univerzitet odbrane, Beogra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r Igor Bariš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Vojna akademija, Univerzitet odbrane, Beogr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HE PRESENCE OF ISLAMIC</w:t>
              <w:br/>
              <w:t>EXTREMISM IN THE BALKA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Nenad Kovačević, MSc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Vojna akademija, Univerzitet odbrane, Beogra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itar Kovač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Vojna akademija, Univerzitet odbrane, Beogr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ETIOLOGY OF MIGRANT CRIS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ladan Mirković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avni fakultet Univerziteta u Novom Sa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HE PROCESS OF SECURITIZATION</w:t>
              <w:br/>
              <w:t>AS A POSSIBLE MEANS OF SECURITY POLIC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enad Radivoj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avni fakultet Univerziteta u Novom Sa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GENERAL TRENDS AND PRECONDITIONS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IN DEVELOPMENT OF PUBLIC-PRIVATE PARTNERSHIP IN THE AREA OF SECURI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vana Lukn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ORGANIZATIONAL BEHAVIOR IN POLICE</w:t>
            </w:r>
          </w:p>
        </w:tc>
      </w:tr>
    </w:tbl>
    <w:p>
      <w:pPr>
        <w:pStyle w:val="Normal"/>
        <w:spacing w:lineRule="auto" w:line="240" w:before="0" w:after="0"/>
        <w:ind w:right="61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right="612" w:hanging="0"/>
        <w:contextualSpacing/>
        <w:rPr/>
      </w:pPr>
      <w:r>
        <w:rPr>
          <w:rFonts w:cs="Times New Roman" w:ascii="Times New Roman" w:hAnsi="Times New Roman"/>
          <w:b/>
          <w:u w:val="single"/>
          <w:lang w:val="sr-Latn-CS"/>
        </w:rPr>
        <w:t>15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6</w:t>
      </w:r>
      <w:r>
        <w:rPr>
          <w:rFonts w:cs="Times New Roman" w:ascii="Times New Roman" w:hAnsi="Times New Roman"/>
          <w:b/>
          <w:u w:val="single"/>
          <w:vertAlign w:val="superscript"/>
          <w:lang w:val="sr-Latn-RS"/>
        </w:rPr>
        <w:t>3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Latn-CS"/>
        </w:rPr>
        <w:t>LUNCH</w:t>
      </w:r>
    </w:p>
    <w:p>
      <w:pPr>
        <w:pStyle w:val="Normal"/>
        <w:spacing w:lineRule="auto" w:line="240" w:before="0" w:after="0"/>
        <w:ind w:left="426" w:right="612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ind w:left="851" w:right="612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RS"/>
        </w:rPr>
        <w:t>20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lang w:val="sr-Latn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FFICIAL DINNER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Restaurant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“Stara srpska kuća”</w:t>
      </w:r>
      <w:r>
        <w:br w:type="page"/>
      </w:r>
    </w:p>
    <w:p>
      <w:pPr>
        <w:pStyle w:val="Normal"/>
        <w:spacing w:lineRule="auto" w:line="240" w:before="0" w:after="0"/>
        <w:ind w:right="49" w:hanging="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SESSION III (topics </w:t>
      </w:r>
      <w:r>
        <w:rPr>
          <w:rFonts w:cs="Times New Roman" w:ascii="Times New Roman" w:hAnsi="Times New Roman"/>
          <w:b/>
          <w:u w:val="single"/>
          <w:lang w:val="sr-Latn-CS"/>
        </w:rPr>
        <w:t>6, 7 and 8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spacing w:lineRule="auto" w:line="240" w:before="0" w:after="0"/>
        <w:ind w:right="4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OLICE TACTICS CLASSROOM)</w:t>
      </w:r>
    </w:p>
    <w:p>
      <w:pPr>
        <w:pStyle w:val="Normal"/>
        <w:spacing w:lineRule="auto" w:line="240" w:before="0" w:after="0"/>
        <w:ind w:right="61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OPIC 6: Forensic Linguistics and Language for Specific Purpos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OPIC 7: Cybercrim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OPIC 8: Innovative Techniques and Equipment in Forensic Engineering</w:t>
      </w:r>
    </w:p>
    <w:p>
      <w:pPr>
        <w:pStyle w:val="Normal"/>
        <w:spacing w:lineRule="auto" w:line="240" w:before="0" w:after="0"/>
        <w:ind w:right="612" w:hanging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34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MODERATORS: Prof. dr Dragan Ranđelović</w:t>
      </w:r>
      <w:r>
        <w:rPr>
          <w:rFonts w:cs="Times New Roman" w:ascii="Times New Roman" w:hAnsi="Times New Roman"/>
          <w:lang w:val="sr-Latn-CS"/>
        </w:rPr>
        <w:t>, Academy of Criminalistic and Police Studie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1701" w:right="34" w:hanging="0"/>
        <w:contextualSpacing/>
        <w:rPr/>
      </w:pPr>
      <w:r>
        <w:rPr>
          <w:rFonts w:cs="Times New Roman" w:ascii="Times New Roman" w:hAnsi="Times New Roman"/>
          <w:b/>
          <w:lang w:val="sr-Latn-CS"/>
        </w:rPr>
        <w:t>Dr Dijana Janković</w:t>
      </w:r>
      <w:r>
        <w:rPr>
          <w:rFonts w:cs="Times New Roman" w:ascii="Times New Roman" w:hAnsi="Times New Roman"/>
          <w:lang w:val="sr-Latn-CS"/>
        </w:rPr>
        <w:t>, Apelacioni sud u Nišu</w:t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spacing w:lineRule="auto" w:line="240" w:before="0" w:after="0"/>
        <w:ind w:left="1701" w:right="432" w:hanging="0"/>
        <w:rPr/>
      </w:pPr>
      <w:r>
        <w:rPr>
          <w:rFonts w:cs="Times New Roman" w:ascii="Times New Roman" w:hAnsi="Times New Roman"/>
          <w:b/>
          <w:lang w:val="sr-Latn-CS"/>
        </w:rPr>
        <w:t>Saša Živanović</w:t>
      </w:r>
      <w:r>
        <w:rPr>
          <w:rFonts w:cs="Times New Roman" w:ascii="Times New Roman" w:hAnsi="Times New Roman"/>
          <w:lang w:val="sr-Latn-CS"/>
        </w:rPr>
        <w:t>, Ministarstvo unutrašnjih poslova Republike Srbije</w:t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spacing w:lineRule="auto" w:line="240" w:before="0" w:after="0"/>
        <w:ind w:right="432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left="426" w:right="612" w:hanging="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Latn-CS"/>
        </w:rPr>
        <w:t>PRESENTATION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right="612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Srđan Milaši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Prof. dr Zoran Jevtov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ilozofski fakultet Univerziteta u Niš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THE ROLE OF CYBER SPACE</w:t>
              <w:br/>
              <w:t>IN TRANSFORMING CONFLICT PARADIG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ijana Janković, Ph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Judge of the Appellate Court in Ni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CYBER CRIME, VIRTUAL CURRENCIES</w:t>
              <w:br/>
              <w:t>AND FUTURE REGUL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Saša Živanov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inistry of Interior of the Republic of Serbia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rankica M. Popov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cademy of Criminalistic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NEW CHALLENGES IN FIGHTING</w:t>
              <w:br/>
              <w:t>FINANCIAL CYBERCRI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Mladen Živ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Kromberg &amp; Schubert Serbia doo, Kruše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Petar Čis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Imre Ru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Obuda University, Budapest, Hung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VULNERABILITY TESTING USING</w:t>
              <w:br/>
              <w:t>METASPLOIT FRAMEWOR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Petar Mi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Faculty of Electronic Engineering, University of Ni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Kristijan K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Jelena Miš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Stefan Kartu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Faculty of Mechanical and Precision Engineering, Technical University of Gabrovo, Bulga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SECURITY ASSESSMENT OF UNIVERSITY</w:t>
              <w:br/>
              <w:t>WEBSITES IN SERBIA BY U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AUTOMATED BLACK BOX TEST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adin Ivanov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bodan Nedeljkov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rag Đikanov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jkan Nikol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inistry of Interior of the Republic of Serb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SPECIALIZED ICT SYSTEM FOR SECURE TRANSFERRING CONFIDENTIAL DATA</w:t>
              <w:br/>
              <w:t>USING CRYPTOGRAFIC METHODS</w:t>
              <w:br/>
              <w:t>IN COMPUTER NETWORK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ebojša Jokić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CERT, MUP Republike Srbije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Aleksandar Maksimović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CERT, MUP Republike Srb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HE IMPORTANCE OF EDUCATION AND RAISING AWARENESS AMONG CITIZENS ABOUT DIFFERENT FORMS OF ATTACKS IN CYBER SPA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agan Randjelović, Ph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cademy for Criminalistic and Police Studie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Aleksandar Miljkov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Vladimir Stojanović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ladimir Jovanov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leksa Maksimovi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POSSIBILITIES COMPARISON OF DATA</w:t>
              <w:br/>
              <w:t>RECOVERY SOFTWARE FOR MOBILE DEVICES</w:t>
            </w:r>
          </w:p>
        </w:tc>
      </w:tr>
    </w:tbl>
    <w:p>
      <w:pPr>
        <w:pStyle w:val="Normal"/>
        <w:spacing w:lineRule="auto" w:line="240" w:before="0" w:after="0"/>
        <w:ind w:right="61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right="612" w:hanging="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Latn-CS"/>
        </w:rPr>
        <w:t>COFFEE BREAK</w:t>
      </w:r>
      <w:r>
        <w:br w:type="page"/>
      </w:r>
    </w:p>
    <w:p>
      <w:pPr>
        <w:pStyle w:val="Normal"/>
        <w:spacing w:lineRule="auto" w:line="240" w:before="0" w:after="0"/>
        <w:ind w:right="612" w:hanging="0"/>
        <w:contextualSpacing/>
        <w:jc w:val="both"/>
        <w:rPr/>
      </w:pPr>
      <w:r>
        <w:rPr>
          <w:rFonts w:cs="Times New Roman" w:ascii="Times New Roman" w:hAnsi="Times New Roman"/>
          <w:b/>
          <w:lang w:val="sr-Latn-CS"/>
        </w:rPr>
        <w:t>MODERATORS: Prof. dr Stevo Ja</w:t>
      </w:r>
      <w:r>
        <w:rPr>
          <w:rFonts w:cs="Times New Roman" w:ascii="Times New Roman" w:hAnsi="Times New Roman"/>
          <w:b/>
          <w:lang w:val="sr-Latn-RS"/>
        </w:rPr>
        <w:t>ćimovski</w:t>
      </w:r>
      <w:r>
        <w:rPr>
          <w:rFonts w:cs="Times New Roman" w:ascii="Times New Roman" w:hAnsi="Times New Roman"/>
          <w:lang w:val="sr-Latn-RS"/>
        </w:rPr>
        <w:t>, Academy of Criminalistic and Police Studies</w:t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spacing w:lineRule="auto" w:line="240" w:before="0" w:after="0"/>
        <w:ind w:left="1701" w:right="43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of. dr Radovan Radovanovi</w:t>
      </w:r>
      <w:r>
        <w:rPr>
          <w:rFonts w:cs="Times New Roman" w:ascii="Times New Roman" w:hAnsi="Times New Roman"/>
          <w:b/>
          <w:lang w:val="sr-Latn-RS"/>
        </w:rPr>
        <w:t>ć</w:t>
      </w:r>
      <w:r>
        <w:rPr>
          <w:rFonts w:cs="Times New Roman" w:ascii="Times New Roman" w:hAnsi="Times New Roman"/>
          <w:lang w:val="sr-Latn-RS"/>
        </w:rPr>
        <w:t>, Academy of Criminalistic and Police Studies</w:t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spacing w:lineRule="auto" w:line="240" w:before="0" w:after="0"/>
        <w:ind w:left="1701" w:right="43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RS"/>
        </w:rPr>
        <w:t>Doc. dr Ana Branković</w:t>
      </w:r>
      <w:r>
        <w:rPr>
          <w:rFonts w:cs="Times New Roman" w:ascii="Times New Roman" w:hAnsi="Times New Roman"/>
          <w:lang w:val="sr-Latn-RS"/>
        </w:rPr>
        <w:t>, Academy of Criminalistic and Police Studie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612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426" w:right="612" w:hanging="0"/>
        <w:contextualSpacing/>
        <w:rPr/>
      </w:pPr>
      <w:r>
        <w:rPr>
          <w:rFonts w:cs="Times New Roman" w:ascii="Times New Roman" w:hAnsi="Times New Roman"/>
          <w:b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u w:val="single"/>
          <w:lang w:val="sr-Latn-CS"/>
        </w:rPr>
        <w:t>-14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Latn-CS"/>
        </w:rPr>
        <w:t>PRESENTATIONS</w:t>
      </w:r>
    </w:p>
    <w:p>
      <w:pPr>
        <w:pStyle w:val="Normal"/>
        <w:spacing w:lineRule="auto" w:line="240" w:before="0" w:after="0"/>
        <w:ind w:left="270"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Aleksandra Vulović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enezija Ilijazi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UP Republike Srbije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Stevo Jaćimovski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cademy of Criminalistic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ANALYSIS OF THE TURBULENT DIFFUSION</w:t>
              <w:br/>
              <w:t>MODEL WITH VARIABLE COEFFICIENTS</w:t>
              <w:br/>
              <w:t>IN THE CASE OF STATIONARY POINT SOUR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nka Tutulugdžij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adovan Radovanović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Jelena Lamovec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IChTM-Department of Microelectronic Technologies, University of Belgra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VISUALIZATION OF LATENT FINGERPRINTS</w:t>
              <w:br/>
              <w:t>BY ELECTROCHEMICAL DEPOSITION</w:t>
              <w:br/>
              <w:t>OF METALLIC THIN FIL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Aleksandar Mićović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Tehnički opitni centar, Beograd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Stevan Jovičić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Tehnički opitni centar, Beograd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Nenko Brkljač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Tehnički opitni centar, Beogr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TESTING OF FIRE EXTINGUISHERS – BETWEEN EUROPEAN AND NATIONAL REGULATIO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Dalibor Vorkap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niversity of Belgrade Faculty of Mining and Geology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leksandra Tomašev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niversity of Belgrade Faculty of Mining and Geology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iljana Mladenović, Ph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eVox Solution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anka Stanković, Ph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niversity of Belgrade Faculty of Mining and Geology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ikola Vulovi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University of Belgrade Faculty of Mining and Geolog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DIGITAL LIBRARY FROM CRIMINALISTICS DOMAIN AS A FOUNDATION FOR FORENSIC TEXT ANALYS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iljana Kotur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Doc. dr Ana Bran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Latn-CS"/>
              </w:rPr>
              <w:t>FORENSIC COURSE DEVELOPMENT.</w:t>
              <w:br/>
              <w:t>NEW DIRECTIONS IN FORENSIC EDUCATION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34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spacing w:lineRule="auto" w:line="240" w:before="0" w:after="0"/>
        <w:ind w:left="426" w:right="612" w:hanging="0"/>
        <w:contextualSpacing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14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u w:val="single"/>
          <w:lang w:val="sr-Latn-CS"/>
        </w:rPr>
        <w:t>-15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u w:val="single"/>
          <w:lang w:val="sr-Latn-CS"/>
        </w:rPr>
        <w:t xml:space="preserve">PREDSTAVLJANJE RUMUNSKOG </w:t>
      </w:r>
      <w:r>
        <w:rPr>
          <w:rFonts w:cs="Times New Roman" w:ascii="Times New Roman" w:hAnsi="Times New Roman"/>
          <w:b/>
          <w:u w:val="single"/>
          <w:lang w:val="sr-Latn-RS"/>
        </w:rPr>
        <w:t>ČASOPISA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34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426" w:right="612" w:hanging="0"/>
        <w:contextualSpacing/>
        <w:rPr/>
      </w:pPr>
      <w:r>
        <w:rPr>
          <w:rFonts w:cs="Times New Roman" w:ascii="Times New Roman" w:hAnsi="Times New Roman"/>
          <w:b/>
          <w:u w:val="single"/>
          <w:lang w:val="sr-Latn-CS"/>
        </w:rPr>
        <w:t>15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6</w:t>
      </w:r>
      <w:r>
        <w:rPr>
          <w:rFonts w:cs="Times New Roman" w:ascii="Times New Roman" w:hAnsi="Times New Roman"/>
          <w:b/>
          <w:u w:val="single"/>
          <w:vertAlign w:val="superscript"/>
          <w:lang w:val="sr-Latn-RS"/>
        </w:rPr>
        <w:t>3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Latn-CS"/>
        </w:rPr>
        <w:t>LUNCH</w:t>
      </w:r>
    </w:p>
    <w:p>
      <w:pPr>
        <w:pStyle w:val="Normal"/>
        <w:spacing w:lineRule="auto" w:line="240" w:before="0" w:after="0"/>
        <w:ind w:left="426" w:right="612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ind w:left="851" w:right="612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RS"/>
        </w:rPr>
        <w:t>20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lang w:val="sr-Latn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FFICIAL DINNER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Restaurant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“Stara srpska kuća”</w:t>
      </w:r>
      <w:r>
        <w:br w:type="page"/>
      </w:r>
    </w:p>
    <w:p>
      <w:pPr>
        <w:pStyle w:val="ListParagraph"/>
        <w:spacing w:lineRule="auto" w:line="240" w:before="0" w:after="0"/>
        <w:ind w:left="0" w:right="-18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THURSDAY, 9 NOVEMBER 2017.</w:t>
      </w:r>
    </w:p>
    <w:p>
      <w:pPr>
        <w:pStyle w:val="Normal"/>
        <w:spacing w:lineRule="auto" w:line="240" w:before="0" w:after="0"/>
        <w:ind w:right="-18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u w:val="single"/>
          <w:lang w:val="sr-Latn-CS"/>
        </w:rPr>
      </w:r>
    </w:p>
    <w:p>
      <w:pPr>
        <w:pStyle w:val="Normal"/>
        <w:spacing w:lineRule="auto" w:line="240" w:before="0" w:after="0"/>
        <w:ind w:right="-18" w:hanging="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  <w:lang w:val="sr-Latn-CS"/>
        </w:rPr>
        <w:t>SESSION I (topics 1</w:t>
      </w:r>
      <w:r>
        <w:rPr>
          <w:rFonts w:cs="Times New Roman" w:ascii="Times New Roman" w:hAnsi="Times New Roman"/>
          <w:b/>
          <w:u w:val="single"/>
        </w:rPr>
        <w:t>, 4 and 5</w:t>
      </w:r>
      <w:r>
        <w:rPr>
          <w:rFonts w:cs="Times New Roman" w:ascii="Times New Roman" w:hAnsi="Times New Roman"/>
          <w:b/>
          <w:u w:val="single"/>
          <w:lang w:val="sr-Latn-CS"/>
        </w:rPr>
        <w:t>)</w:t>
      </w:r>
    </w:p>
    <w:p>
      <w:pPr>
        <w:pStyle w:val="Normal"/>
        <w:spacing w:lineRule="auto" w:line="240" w:before="0" w:after="0"/>
        <w:ind w:right="-18" w:hanging="0"/>
        <w:jc w:val="center"/>
        <w:rPr/>
      </w:pPr>
      <w:r>
        <w:rPr>
          <w:rFonts w:cs="Times New Roman" w:ascii="Times New Roman" w:hAnsi="Times New Roman"/>
          <w:b/>
          <w:lang w:val="sr-Latn-CS"/>
        </w:rPr>
        <w:t>(</w:t>
      </w:r>
      <w:r>
        <w:rPr>
          <w:rFonts w:cs="Times New Roman" w:ascii="Times New Roman" w:hAnsi="Times New Roman"/>
          <w:b/>
          <w:lang w:val="en-GB"/>
        </w:rPr>
        <w:t>POLICE TECHNIQUES CLASSROOM</w:t>
      </w:r>
      <w:r>
        <w:rPr>
          <w:rFonts w:cs="Times New Roman" w:ascii="Times New Roman" w:hAnsi="Times New Roman"/>
          <w:b/>
          <w:lang w:val="sr-Latn-CS"/>
        </w:rPr>
        <w:t>)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IC 1: Criminalistic and Criminal Justice Aspects in Solving and Proving of Criminal Offenc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IC 4: Strengthening the State's Institutions and Fight Against Crime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IC 5: Social, Economic and Political Flows of Crime – Manifestation, Measuring and Analys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MODERATORS: Prof. dr Dragan Vasiljević</w:t>
      </w:r>
      <w:r>
        <w:rPr>
          <w:rFonts w:cs="Times New Roman" w:ascii="Times New Roman" w:hAnsi="Times New Roman"/>
          <w:lang w:val="sr-Latn-CS"/>
        </w:rPr>
        <w:t>, Academy of Criminalistic and Police Studies</w:t>
      </w:r>
    </w:p>
    <w:p>
      <w:pPr>
        <w:pStyle w:val="Normal"/>
        <w:spacing w:lineRule="auto" w:line="240" w:before="0" w:after="0"/>
        <w:ind w:left="1701"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Katarina Štrbac</w:t>
      </w:r>
      <w:r>
        <w:rPr>
          <w:rFonts w:cs="Times New Roman" w:ascii="Times New Roman" w:hAnsi="Times New Roman"/>
          <w:sz w:val="20"/>
          <w:lang w:val="sr-Latn-CS"/>
        </w:rPr>
        <w:t xml:space="preserve">, </w:t>
      </w:r>
      <w:r>
        <w:rPr>
          <w:rFonts w:cs="Times New Roman" w:ascii="Times New Roman" w:hAnsi="Times New Roman"/>
          <w:lang w:val="sr-Latn-CS"/>
        </w:rPr>
        <w:t>Ministarstvo odbrane Republike Srbije</w:t>
      </w:r>
    </w:p>
    <w:p>
      <w:pPr>
        <w:pStyle w:val="Normal"/>
        <w:spacing w:lineRule="auto" w:line="240" w:before="0" w:after="0"/>
        <w:ind w:left="1701" w:right="-93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Zdravko Grujić, PhD</w:t>
      </w:r>
      <w:r>
        <w:rPr>
          <w:rFonts w:cs="Times New Roman" w:ascii="Times New Roman" w:hAnsi="Times New Roman"/>
          <w:lang w:val="sr-Latn-CS"/>
        </w:rPr>
        <w:t>, Pravni fakultet Univerziteta u Prištini, Kosovska Mitrovica</w:t>
      </w:r>
    </w:p>
    <w:p>
      <w:pPr>
        <w:pStyle w:val="Normal"/>
        <w:spacing w:lineRule="auto" w:line="240" w:before="0" w:after="0"/>
        <w:ind w:right="-93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ind w:left="426" w:right="612" w:hanging="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Latn-CS"/>
        </w:rPr>
        <w:t>PRESENTATIONS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962"/>
      </w:tblGrid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Dragan Vasilj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  <w:lang w:val="sr-Latn-CS"/>
              </w:rPr>
              <w:t>THE CONCEPT OF ADMINISTRATIVE MATTER (VIEWS OF JURISPRUDENCE, CASE LAW</w:t>
              <w:br/>
              <w:t>AND CURRENT LEGISLATION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1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Prof. dr Svetlana Nikolo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CS"/>
              </w:rPr>
              <w:t>Fakultet bezbednosti, Skoplje, Makedoni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CRIMINOLOGICAL AND CRIMINALISTIC CHARACTERISTICS OF COMPUTER CRIME</w:t>
              <w:br/>
              <w:t xml:space="preserve"> IN THE REPUBLIC OF MACEDONIA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Katerina Krstevska, PhD</w:t>
            </w:r>
          </w:p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of Security, Skopje, University “St. Kliment Ohridski”, Bitola, Macedo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THE SENTENCE BARGAINING IN THE</w:t>
              <w:br/>
              <w:t>MACEDONIAN CRIMINAL LEGISLATION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oc. dr Zoran Kesić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cademy of Criminalistic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ABUSE OF NOBLE CAUSE IN POLICING –</w:t>
              <w:br/>
              <w:t>RISK FACTORS AND CONSEQUENCES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Zdravko Grujić, PhD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of Law, University of Priština, K. Mitrov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EFFECTS OF HOUSE AREST AS AN ALTERNATIVE</w:t>
              <w:br/>
              <w:t>TO SHORT-TERM IMPRISONMENT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Dragana Čvorović, PhD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eljko Turanjanin, PhD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of Law, University at Kragujeva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  <w:lang w:val="sr-Latn-CS"/>
              </w:rPr>
              <w:t>POLICE ARREST AND HABEAS CORPUS PROCEDURE IN THE CRIMINAL PROCEDURE LEGISLATION OF THE FEDERAL REPUBLIC</w:t>
              <w:br/>
              <w:t>OF GERMANY (DOCTRINE, CASUISTRY</w:t>
              <w:br/>
              <w:t>OF THE EUROPEAN COURT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1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Joko Dragojlović, PhD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of Law for Commerce and Judiciary,</w:t>
              <w:br/>
              <w:t>University of Bussines Academy, Novi Sad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enad Bingulac, PhD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of Law for Commerce and Judiciary,</w:t>
              <w:br/>
              <w:t>University of Bussines Academy, Novi S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  <w:lang w:val="sr-Latn-CS"/>
              </w:rPr>
              <w:t>A SUSPENDED SENTENCE WITH SUPERVISION - UNDERUSED ALTERNATIVE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1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Dr Katarina Štrbac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Directorate for European Integrations and Managing Projects, Ministry of Defence of the Republic of Serbi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Branislav Milosavljević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Institute for Strategic Research, Ministry of Defence</w:t>
              <w:br/>
              <w:t>of the Republic of Serb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1"/>
                <w:lang w:val="sr-Latn-CS"/>
              </w:rPr>
              <w:t>DEFINING OF ORGANIZED CRIME</w:t>
              <w:br/>
              <w:t>IN FUNCTION OF STRENGHTENING</w:t>
              <w:br/>
              <w:t>CAPABILITIES OF THE COUNTR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1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išnja Ranđelović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avni fakultet Univerziteta u Kragujevc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THE STATUS OF CHILDREN</w:t>
              <w:br/>
              <w:t>IN INTERNATIONAL CRIMINAL LA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lija Jovanov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avni fakultet Univerziteta u Novom Sa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LEGAL CERTAINTY AS A VALUE –</w:t>
              <w:br/>
              <w:t>BETWEEN WISHES AND POSSIBILITI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Neda Savić, M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ilica Stanković, M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Viš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sud u Niš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STRENGHTENING THE JUDICIAL INSTITUTIONS</w:t>
              <w:br/>
              <w:t>OF SERBIA IN REACTION TOWARDS TERRORISM – IMPLEMENTATION OF THE EUROPEAN STANDARDS</w:t>
            </w:r>
          </w:p>
        </w:tc>
      </w:tr>
    </w:tbl>
    <w:p>
      <w:pPr>
        <w:pStyle w:val="Normal"/>
        <w:spacing w:lineRule="auto" w:line="240" w:before="0" w:after="0"/>
        <w:ind w:left="426" w:right="6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right="612" w:hanging="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lang w:val="sr-Latn-CS"/>
        </w:rPr>
        <w:t xml:space="preserve"> – COFFEE BREAK</w:t>
      </w:r>
      <w:r>
        <w:br w:type="page"/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MODERATORS: Prof. dr Vladimir V. Veković</w:t>
      </w:r>
      <w:r>
        <w:rPr>
          <w:rFonts w:cs="Times New Roman" w:ascii="Times New Roman" w:hAnsi="Times New Roman"/>
          <w:lang w:val="sr-Latn-CS"/>
        </w:rPr>
        <w:t>, Pravni fakultet Univerziteta u Prištini, Kosovska Mitrovica</w:t>
      </w:r>
    </w:p>
    <w:p>
      <w:pPr>
        <w:pStyle w:val="Normal"/>
        <w:spacing w:lineRule="auto" w:line="240" w:before="0" w:after="0"/>
        <w:ind w:left="1701" w:right="-18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of. dr Radosav Risimović</w:t>
      </w:r>
      <w:r>
        <w:rPr>
          <w:rFonts w:cs="Times New Roman" w:ascii="Times New Roman" w:hAnsi="Times New Roman"/>
          <w:lang w:val="sr-Latn-CS"/>
        </w:rPr>
        <w:t>, Academy of Criminalistic and Police Studies</w:t>
      </w:r>
    </w:p>
    <w:p>
      <w:pPr>
        <w:pStyle w:val="Normal"/>
        <w:spacing w:lineRule="auto" w:line="240" w:before="0" w:after="0"/>
        <w:ind w:left="1701" w:right="-18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oc. dr Dragana Ćorić</w:t>
      </w:r>
      <w:r>
        <w:rPr>
          <w:rFonts w:cs="Times New Roman" w:ascii="Times New Roman" w:hAnsi="Times New Roman"/>
          <w:lang w:val="sr-Latn-CS"/>
        </w:rPr>
        <w:t>, Pravni fakultet Univerziteta u Novom Sadu</w:t>
      </w:r>
    </w:p>
    <w:p>
      <w:pPr>
        <w:pStyle w:val="Normal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ind w:left="426" w:right="612" w:hanging="0"/>
        <w:contextualSpacing/>
        <w:rPr/>
      </w:pPr>
      <w:r>
        <w:rPr>
          <w:rFonts w:cs="Times New Roman" w:ascii="Times New Roman" w:hAnsi="Times New Roman"/>
          <w:b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u w:val="single"/>
          <w:lang w:val="sr-Latn-CS"/>
        </w:rPr>
        <w:t>-14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lang w:val="sr-Latn-CS"/>
        </w:rPr>
        <w:t xml:space="preserve"> – PRESENTATIONS</w:t>
      </w:r>
    </w:p>
    <w:p>
      <w:pPr>
        <w:pStyle w:val="Normal"/>
        <w:spacing w:lineRule="auto" w:line="240" w:before="0" w:after="0"/>
        <w:ind w:left="270" w:right="612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962"/>
      </w:tblGrid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ladimir V. Veković, PhD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of Law, University of Priština, K. Mitrov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5" w:leader="none"/>
              </w:tabs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REFORM OF CRIMINAL SANCTIONS SYSTEMS</w:t>
              <w:br/>
              <w:t>IN JUVENILE CRIMINAL MATTERS IN SERBIA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ladimir Boranijašević, PhD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of Law, University of Priština, K. Mitrov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THE ROLE OF THE POLICE IN PREVENTION</w:t>
              <w:br/>
              <w:t>OF DOMESTIC VIOLENCE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Slobodan Miladi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5" w:leader="none"/>
              </w:tabs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APPLICATION OF GEOINFORMATION TECHNOLOGIES AND GEOGRAPHIC METHODS</w:t>
              <w:br/>
              <w:t>IN ASSESSING THE VULNERABILITY OF POTENTIAL TERRORIST TARGETS IN THE LOCAL COMMUNITY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Radosav Risimović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cademy of Criminalistic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5" w:leader="none"/>
              </w:tabs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ROHIBITION OF MITIGATION OF PENALTY – EXAMPLE OF DRUG TRAFFICKING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oc. dr Dragana Ćorić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avni fakultet Univerziteta u Novom Sa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5" w:leader="none"/>
              </w:tabs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SOME CHARACTERISTICS OF LAWS</w:t>
              <w:br/>
              <w:t>AS MECHANISMS FOR STRENGTHENING</w:t>
              <w:br/>
              <w:t>THE PRINCIPLE OF THE RULE OF LAW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oc. dr Marko Dimitrijević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of Law, University of Ni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THE CONTRIBUTION OF THE EUROPEAN</w:t>
              <w:br/>
              <w:t>COURT OF AUDITORS IN THE FIGHT</w:t>
              <w:br/>
              <w:t>AGAINST THE FINANCIAL CRIME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Doc. dr Suzana Dimić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of Law, University of Priština, K. Mitrovica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irjana Đukić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Faculty of Law, University of Priština, K. Mitrov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5" w:leader="none"/>
              </w:tabs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TAX FRAUD AND PLEA BARGAINING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ilica Kolaković-Bojović, PhD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Institute of Criminological and Sociological Resear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5" w:leader="none"/>
              </w:tabs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STRENGHTENING INFRASTRUCTURAL CAPACITITES OF JUDICIARY AS A PRECONDITION FOR EFFICIENCY OF CRIMINAL JUSTICE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Gyöngyi Major, PhD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Institute for Strategic Research, Budapest, Hungary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leksandar Čuda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right="176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cademy of Criminalistics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NEW TYPES OF THREATS AND THE</w:t>
              <w:br/>
              <w:t>CHALLENGE OF SECURITISATION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Dragan Cvetković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UP Republike Srbije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Marija Mić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Marta Tomić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cademy of Criminalistic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REPRESSION OF CRIMINAL ACTS IN THE GRAY ECONOMY FIELD IN THE REPUBLIC OF SERBIA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Mirko Kulić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avni fakultet za privredu i pravosuđe,</w:t>
              <w:br/>
              <w:t>Univerzitet Privredna akademija, Novi Sad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Goran Milošević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avni fakultet Univerziteta u Novom Sadu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Cvjetana Cvjetković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Pravni fakultet Univerziteta u Novom Sa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SUBJECTS IN TAX LAW RELATIONS</w:t>
              <w:br/>
              <w:t>IN THE REPUBLIC OF SERBIA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612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r Ivica Lazović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epublička agencija za mirno rešavanje radnih sporo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95" w:leader="none"/>
              </w:tabs>
              <w:autoSpaceDE w:val="false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IVATIZATION AND GROWTH OF GREY</w:t>
              <w:br/>
              <w:t>ECONOMY AS FOLLOWERS OF TRANSITION</w:t>
            </w:r>
          </w:p>
        </w:tc>
      </w:tr>
    </w:tbl>
    <w:p>
      <w:pPr>
        <w:pStyle w:val="Normal"/>
        <w:spacing w:lineRule="auto" w:line="240" w:before="0" w:after="0"/>
        <w:ind w:right="61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right="612" w:hanging="0"/>
        <w:contextualSpacing/>
        <w:rPr/>
      </w:pPr>
      <w:r>
        <w:rPr>
          <w:rFonts w:cs="Times New Roman" w:ascii="Times New Roman" w:hAnsi="Times New Roman"/>
          <w:b/>
          <w:u w:val="single"/>
          <w:lang w:val="sr-Latn-CS"/>
        </w:rPr>
        <w:t>15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6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lang w:val="sr-Latn-CS"/>
        </w:rPr>
        <w:t xml:space="preserve"> – LUNCH</w:t>
      </w:r>
      <w:r>
        <w:br w:type="page"/>
      </w:r>
    </w:p>
    <w:p>
      <w:pPr>
        <w:pStyle w:val="Normal"/>
        <w:spacing w:lineRule="auto" w:line="240" w:before="0" w:after="0"/>
        <w:ind w:right="49" w:hanging="0"/>
        <w:contextualSpacing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u w:val="single"/>
        </w:rPr>
        <w:t xml:space="preserve">SESSION II (topics </w:t>
      </w:r>
      <w:r>
        <w:rPr>
          <w:rFonts w:cs="Times New Roman" w:ascii="Times New Roman" w:hAnsi="Times New Roman"/>
          <w:b/>
          <w:u w:val="single"/>
          <w:lang w:val="sr-Latn-CS"/>
        </w:rPr>
        <w:t>2, 3 and 9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Normal"/>
        <w:spacing w:lineRule="auto" w:line="240" w:before="0" w:after="0"/>
        <w:ind w:right="49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GB"/>
        </w:rPr>
        <w:t xml:space="preserve">CLASSROOM </w:t>
      </w:r>
      <w:r>
        <w:rPr>
          <w:rFonts w:cs="Times New Roman" w:ascii="Times New Roman" w:hAnsi="Times New Roman"/>
          <w:b/>
        </w:rPr>
        <w:t>6)</w:t>
      </w:r>
    </w:p>
    <w:p>
      <w:pPr>
        <w:pStyle w:val="Normal"/>
        <w:spacing w:lineRule="auto" w:line="240" w:before="0" w:after="0"/>
        <w:ind w:right="61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OPIC 2: Police Organization – Structure and Function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TOPIC 3: Contemporary Security Studie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IC 9: Effects of Physical Activity on Anthropological Status in Security Agency Personne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CS"/>
        </w:rPr>
        <w:t>MODERATORS: Prof. dr Goran Vučković</w:t>
      </w:r>
      <w:r>
        <w:rPr>
          <w:rFonts w:cs="Times New Roman" w:ascii="Times New Roman" w:hAnsi="Times New Roman"/>
          <w:lang w:val="sr-Latn-RS"/>
        </w:rPr>
        <w:t>, Academy of Criminalistic and Police Studies</w:t>
      </w:r>
    </w:p>
    <w:p>
      <w:pPr>
        <w:pStyle w:val="Normal"/>
        <w:spacing w:lineRule="auto" w:line="240" w:before="0" w:after="0"/>
        <w:ind w:left="1701" w:right="49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of. dr Radivoje Janković</w:t>
      </w:r>
      <w:r>
        <w:rPr>
          <w:rFonts w:cs="Times New Roman" w:ascii="Times New Roman" w:hAnsi="Times New Roman"/>
          <w:lang w:val="sr-Latn-CS"/>
        </w:rPr>
        <w:t>, Academy of Criminalistic and Police Studies</w:t>
      </w:r>
    </w:p>
    <w:p>
      <w:pPr>
        <w:pStyle w:val="Normal"/>
        <w:spacing w:lineRule="auto" w:line="240" w:before="0" w:after="0"/>
        <w:ind w:left="1701" w:right="49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Marko Zelenović</w:t>
      </w:r>
      <w:r>
        <w:rPr>
          <w:rFonts w:cs="Times New Roman" w:ascii="Times New Roman" w:hAnsi="Times New Roman"/>
          <w:lang w:val="sr-Latn-CS"/>
        </w:rPr>
        <w:t>,</w:t>
      </w:r>
      <w:r>
        <w:rPr/>
        <w:t xml:space="preserve"> </w:t>
      </w:r>
      <w:r>
        <w:rPr>
          <w:rFonts w:cs="Times New Roman" w:ascii="Times New Roman" w:hAnsi="Times New Roman"/>
          <w:lang w:val="sr-Latn-CS"/>
        </w:rPr>
        <w:t>Škola nacionalne odbrane, Vojna akademija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ind w:left="426" w:right="612" w:hanging="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10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lang w:val="sr-Latn-CS"/>
        </w:rPr>
        <w:t xml:space="preserve"> – PRESENTATIONS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arko Zele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Vojna akademija, Univerzitet odbrane, Beogr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THE SALONIKA PROCESS 100 YEARS LATER</w:t>
              <w:br/>
              <w:t>AND CONTRIBUTION OF ARCHIBALD REISS</w:t>
              <w:br/>
              <w:t>TO STRENGTHENING OF THE SERBIAN ARMY MORALE ON THE SALONIKA FRO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Doc. dr Radivoje Jankov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cademy of Criminalistic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CORRELATION BETWEEN BODY COMPOSITION</w:t>
              <w:br/>
              <w:t>AND PHYSICAL FITNESS OF THE POLICE OFFICE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Vladimir Timotijević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Nenad Koropanovski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Academy of Criminalistic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THE POLICE ACADEMY STUDENTS INITIAL</w:t>
              <w:br/>
              <w:t>LEVEL OF FLEXIBILITY: A PILOT STUD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Latn-CS"/>
              </w:rPr>
              <w:t>Dr Bojan Mitrović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UP Republike Srbije</w:t>
            </w:r>
          </w:p>
          <w:p>
            <w:pPr>
              <w:pStyle w:val="Normal"/>
              <w:spacing w:lineRule="auto" w:line="240" w:before="0" w:after="0"/>
              <w:ind w:left="-12" w:right="-11" w:firstLine="12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of. dr Goran Vuč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SPECIAL PHYSICAL EDUCATION AS A PART OF SPECIALIZED POLICE TRAININGS AT THE MINISTRY OF INTERIOR OF THE REPUBLIC OF SERB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eljko Blagojevic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iloš Milenkovic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Strategic Research Institute, Belgra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JURISDICTION OF THE REPRESENTATIVES</w:t>
              <w:br/>
              <w:t>OF THE SECURITY SYSTEM</w:t>
              <w:br/>
              <w:t>OF THE REPUBLIC OF SERBIA ABROA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Svetlana Rist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ILLEGAL MIGRATIONS AS A THREAT TO NATIONAL SECURITY – THE ROLE OF COMMUNITY POLIC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60" w:right="612" w:hanging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r Raša Dimitrij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cademy of Criminalistic and Police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CHANGES IN INDICATORS OF MUSCLE FORCE</w:t>
              <w:br/>
              <w:t>AT FEMALE STUDENTS OF THE ACADEMY</w:t>
              <w:br/>
              <w:t>OF CRIMINALISTIC AND POLICE STUDIES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612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612" w:hanging="0"/>
        <w:rPr/>
      </w:pPr>
      <w:r>
        <w:rPr>
          <w:rFonts w:cs="Times New Roman" w:ascii="Times New Roman" w:hAnsi="Times New Roman"/>
          <w:b/>
          <w:u w:val="single"/>
          <w:lang w:val="sr-Latn-CS"/>
        </w:rPr>
        <w:t>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2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30</w:t>
      </w:r>
      <w:r>
        <w:rPr>
          <w:rFonts w:cs="Times New Roman" w:ascii="Times New Roman" w:hAnsi="Times New Roman"/>
          <w:b/>
          <w:lang w:val="sr-Latn-CS"/>
        </w:rPr>
        <w:t xml:space="preserve"> – COFFEE BREAK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612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right="612" w:hanging="0"/>
        <w:contextualSpacing/>
        <w:rPr/>
      </w:pPr>
      <w:r>
        <w:rPr>
          <w:rFonts w:cs="Times New Roman" w:ascii="Times New Roman" w:hAnsi="Times New Roman"/>
          <w:b/>
          <w:u w:val="single"/>
          <w:lang w:val="sr-Latn-CS"/>
        </w:rPr>
        <w:t>15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b/>
          <w:u w:val="single"/>
          <w:lang w:val="sr-Latn-CS"/>
        </w:rPr>
        <w:t>-16</w:t>
      </w:r>
      <w:r>
        <w:rPr>
          <w:rFonts w:cs="Times New Roman" w:ascii="Times New Roman" w:hAnsi="Times New Roman"/>
          <w:b/>
          <w:u w:val="single"/>
          <w:vertAlign w:val="superscript"/>
          <w:lang w:val="sr-Latn-CS"/>
        </w:rPr>
        <w:t>00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b/>
          <w:lang w:val="sr-Latn-CS"/>
        </w:rPr>
        <w:t>LUNCH</w:t>
      </w:r>
    </w:p>
    <w:sectPr>
      <w:type w:val="nextPage"/>
      <w:pgSz w:w="12240" w:h="15840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0000"/>
      <w:sz w:val="28"/>
      <w:szCs w:val="24"/>
    </w:rPr>
  </w:style>
  <w:style w:type="character" w:styleId="CharAttribute0">
    <w:name w:val="CharAttribute0"/>
    <w:qFormat/>
    <w:rPr>
      <w:rFonts w:ascii="Times New Roman" w:hAnsi="Times New Roman" w:eastAsia="Calibri"/>
      <w:b/>
      <w:sz w:val="24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Longtext">
    <w:name w:val="long_text"/>
    <w:basedOn w:val="DefaultParagraphFon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Attribute12">
    <w:name w:val="CharAttribute12"/>
    <w:qFormat/>
    <w:rPr>
      <w:rFonts w:ascii="Times New Roman" w:hAnsi="Times New Roman" w:eastAsia="Calibri"/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BVIfnrCharChar">
    <w:name w:val="BVI fnr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</w:rPr>
  </w:style>
  <w:style w:type="paragraph" w:styleId="NASLOV">
    <w:name w:val="NASLOV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Attribute1">
    <w:name w:val="ParaAttribute1"/>
    <w:qFormat/>
    <w:pPr>
      <w:widowControl/>
      <w:bidi w:val="0"/>
      <w:spacing w:before="0" w:after="280"/>
      <w:jc w:val="both"/>
    </w:pPr>
    <w:rPr>
      <w:rFonts w:ascii="Times New Roman" w:hAnsi="Times New Roman" w:eastAsia="ąĹ;Times New Roman" w:cs="Times New Roman"/>
      <w:color w:val="auto"/>
      <w:sz w:val="20"/>
      <w:szCs w:val="20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2:00Z</dcterms:created>
  <dc:creator>*</dc:creator>
  <dc:description/>
  <cp:keywords/>
  <dc:language>en-US</dc:language>
  <cp:lastModifiedBy>Sasa Mijalkovic</cp:lastModifiedBy>
  <cp:lastPrinted>2016-03-11T08:30:00Z</cp:lastPrinted>
  <dcterms:modified xsi:type="dcterms:W3CDTF">2017-11-20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